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84" w:firstLine="30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</w:rPr>
        <w:t>Министерство Образования Республики Беларусь</w:t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</w:rPr>
        <w:t>Гомельский государственный университет им. Ф. Скорины</w:t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УЧЕБНО-МЕТОДИЧЕСКОЕ ПОСОБИЕ</w:t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0"/>
        </w:numPr>
        <w:ind w:left="0" w:hanging="0"/>
        <w:outlineLvl w:val="8"/>
        <w:rPr/>
      </w:pPr>
      <w:r>
        <w:rPr>
          <w:sz w:val="20"/>
        </w:rPr>
        <w:t>к лабораторному практикуму по курсу</w:t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/>
      </w:pPr>
      <w:r>
        <w:rPr>
          <w:b/>
          <w:sz w:val="24"/>
        </w:rPr>
        <w:t>«Демонстрационный эксперимент в школе»</w:t>
      </w:r>
    </w:p>
    <w:p>
      <w:pPr>
        <w:pStyle w:val="Normal1"/>
        <w:ind w:hanging="0"/>
        <w:jc w:val="center"/>
        <w:rPr/>
      </w:pPr>
      <w:r>
        <w:rPr>
          <w:b/>
          <w:sz w:val="22"/>
        </w:rPr>
        <w:t xml:space="preserve">для студентов </w:t>
      </w:r>
      <w:r>
        <w:rPr>
          <w:b/>
          <w:sz w:val="22"/>
          <w:lang w:val="en-US"/>
        </w:rPr>
        <w:t>IV</w:t>
      </w:r>
      <w:r>
        <w:rPr>
          <w:b/>
          <w:sz w:val="22"/>
        </w:rPr>
        <w:t xml:space="preserve"> курса специальности «Физика»</w:t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"/>
        <w:rPr/>
      </w:pPr>
      <w:r>
        <w:rPr/>
        <w:t>В двух частях</w:t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Часть </w:t>
      </w:r>
      <w:r>
        <w:rPr>
          <w:b/>
          <w:sz w:val="22"/>
          <w:lang w:val="en-US"/>
        </w:rPr>
        <w:t>II</w:t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Гомель 1999</w:t>
      </w:r>
    </w:p>
    <w:p>
      <w:pPr>
        <w:pStyle w:val="Normal1"/>
        <w:tabs>
          <w:tab w:val="clear" w:pos="720"/>
          <w:tab w:val="left" w:pos="851" w:leader="none"/>
        </w:tabs>
        <w:ind w:hanging="0"/>
        <w:rPr>
          <w:sz w:val="22"/>
        </w:rPr>
      </w:pPr>
      <w:r>
        <w:rPr>
          <w:sz w:val="22"/>
        </w:rPr>
        <w:t>Авторы - составители:    Шалупаев Сергей Викентьевич</w:t>
      </w:r>
    </w:p>
    <w:p>
      <w:pPr>
        <w:pStyle w:val="Normal1"/>
        <w:tabs>
          <w:tab w:val="clear" w:pos="720"/>
          <w:tab w:val="left" w:pos="851" w:leader="none"/>
        </w:tabs>
        <w:rPr/>
      </w:pPr>
      <w:r>
        <w:rPr>
          <w:sz w:val="22"/>
        </w:rPr>
        <w:tab/>
        <w:tab/>
        <w:t xml:space="preserve">                 Свиридова Валентина Владимировна</w:t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ab/>
        <w:t xml:space="preserve">                 Никитюк Юрий Валерьевич</w:t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  <w:t>Рекомендовано к печати научно - методическим советом</w:t>
      </w:r>
    </w:p>
    <w:p>
      <w:pPr>
        <w:pStyle w:val="Normal1"/>
        <w:jc w:val="center"/>
        <w:rPr/>
      </w:pPr>
      <w:r>
        <w:rPr>
          <w:sz w:val="22"/>
        </w:rPr>
        <w:t>Гомельского государственного университета</w:t>
      </w:r>
    </w:p>
    <w:p>
      <w:pPr>
        <w:pStyle w:val="Normal1"/>
        <w:jc w:val="center"/>
        <w:rPr>
          <w:sz w:val="22"/>
        </w:rPr>
      </w:pPr>
      <w:r>
        <w:rPr>
          <w:sz w:val="22"/>
        </w:rPr>
        <w:t>им. Ф. Скорины.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rPr/>
      </w:pPr>
      <w:r>
        <w:rPr>
          <w:sz w:val="22"/>
        </w:rPr>
        <w:t>В учебно – методическом пособии описаны методика и техника постановки демонстрационных работ по разделам школьного курса физики с использованием приборов вошедших в «Типовые перечни учебно – наглядных пособий и учебного оборудования для общеобразовательных школ».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  <w:t>@ Гомельский госуниверситет,</w:t>
      </w:r>
    </w:p>
    <w:p>
      <w:pPr>
        <w:pStyle w:val="Normal1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им. Ф. Скорины, </w:t>
      </w:r>
    </w:p>
    <w:p>
      <w:pPr>
        <w:pStyle w:val="Normal1"/>
        <w:jc w:val="center"/>
        <w:rPr>
          <w:sz w:val="22"/>
        </w:rPr>
      </w:pPr>
      <w:r>
        <w:rPr>
          <w:sz w:val="22"/>
        </w:rPr>
        <w:t>1999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Демонстрационный опыт № 12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Правило Ленца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i/>
          <w:sz w:val="22"/>
        </w:rPr>
        <w:t>Оборудование:</w:t>
      </w:r>
      <w:r>
        <w:rPr>
          <w:b w:val="false"/>
          <w:sz w:val="22"/>
        </w:rPr>
        <w:t xml:space="preserve"> прибор для демонстрации правила Ленца,  магниты прямые, трансформатор универсальный с дроссельной катуш</w:t>
        <w:softHyphen/>
        <w:t>кой, кольцо алюминиевое, машина магнитоэлектрическая,  панель к тремя лампами, ключ телеграфный, выключатель демонстрационный, штатив универсальный, груз разборный на 2 кг, струбцинка, провода соединительные, ящик-подставка.</w:t>
      </w:r>
    </w:p>
    <w:p>
      <w:pPr>
        <w:pStyle w:val="TextBody"/>
        <w:rPr/>
      </w:pPr>
      <w:r>
        <w:rPr>
          <w:b w:val="false"/>
          <w:sz w:val="22"/>
        </w:rPr>
        <w:t>При изучении правила Ленца обычно проводят большое количество упражнений на применение правила. Вместе с тем полезно продемонстрировать два-три опыта, в которых изме</w:t>
        <w:softHyphen/>
        <w:t>нение магнитного потока внутри замкнутого контура обусловле</w:t>
        <w:softHyphen/>
        <w:t>но в одном случае относительным механическим движением, а в другом - изменением тока в соседнем контуре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7430</wp:posOffset>
                </wp:positionH>
                <wp:positionV relativeFrom="paragraph">
                  <wp:posOffset>70485</wp:posOffset>
                </wp:positionV>
                <wp:extent cx="1645920" cy="127825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278360"/>
                          <a:chOff x="0" y="0"/>
                          <a:chExt cx="1645920" cy="127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448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2120"/>
                            <a:ext cx="16459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1. Взаимодействие кольца и маг</w:t>
                                <w:softHyphen/>
                                <w:t>ни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5.55pt;width:129.6pt;height:100.65pt" coordorigin="3618,111" coordsize="2592,20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8;top:111;width:2447;height:1332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18;top:1453;width:2591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1. Взаимодействие кольца и маг</w:t>
                          <w:softHyphen/>
                          <w:t>ни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 w:val="false"/>
          <w:sz w:val="22"/>
        </w:rPr>
        <w:t>1. Для проведения первого опыта применяют прибор, со</w:t>
        <w:softHyphen/>
        <w:t>стоящий из двух колец, скрепленных легкой планкой и уравно</w:t>
        <w:softHyphen/>
        <w:t>вешенных на острие. Размеры и вес обоих колец одинаковы, но одно из них разрезано. Установив прибор на подставке, складывают вместе два сильных прямых магнита, обратив их одноимен</w:t>
        <w:softHyphen/>
        <w:t>ными полюсами в одну сторону, и быстро вводят внутрь целого кольца (рис. 1). Наблюдают, что кольцо при этом отталкивается от магнита. Когда магнит из кольца вынимают, последнее двигается вслед за магнитом.</w:t>
      </w:r>
    </w:p>
    <w:p>
      <w:pPr>
        <w:pStyle w:val="TextBody"/>
        <w:rPr/>
      </w:pPr>
      <w:r>
        <w:rPr>
          <w:b w:val="false"/>
          <w:sz w:val="22"/>
        </w:rPr>
        <w:t>Затем</w:t>
        <w:tab/>
        <w:t xml:space="preserve"> опыт повторяют с разрезанным кольцом и показы</w:t>
        <w:softHyphen/>
        <w:t>вают, что</w:t>
        <w:tab/>
        <w:t>при любом движении магнита кольцо остается не</w:t>
        <w:softHyphen/>
        <w:t>подвижным.</w:t>
      </w:r>
    </w:p>
    <w:p>
      <w:pPr>
        <w:pStyle w:val="TextBody"/>
        <w:rPr/>
      </w:pPr>
      <w:r>
        <w:rPr>
          <w:b w:val="false"/>
          <w:sz w:val="22"/>
        </w:rPr>
        <w:t>Можно по-разному объяснять наблюдаемые результаты, подтверждающие правило Ленца. Например, причиной возник</w:t>
        <w:softHyphen/>
        <w:t>новения индукционного тока в одном случае является прибли</w:t>
        <w:softHyphen/>
        <w:t>жение магнита к кольцу, а в другом - удаление. Как показы</w:t>
        <w:softHyphen/>
        <w:t>вает опыт, магнитное поле индукционного тока противодейст</w:t>
        <w:softHyphen/>
        <w:t>вует как одному, так и другому движению. Более подробное объяснение будет состоять в определении направления нара</w:t>
        <w:softHyphen/>
        <w:t>стающего или уменьшающегося магнитного потока, затем в определении направления индукционного тока, и, наконец, в определении образующихся у кольца полюсов и их взаимодейст</w:t>
        <w:softHyphen/>
        <w:t>вия с полюсами магнита.</w:t>
      </w:r>
    </w:p>
    <w:p>
      <w:pPr>
        <w:pStyle w:val="TextBody"/>
        <w:rPr/>
      </w:pPr>
      <w:r>
        <w:rPr>
          <w:b w:val="false"/>
          <w:sz w:val="22"/>
        </w:rPr>
        <w:t>Необходимо иметь в виду, что эффект опыта зависит от качества магнита. Перед опытом магниты надо сильно намагнитить. Можно воспользоваться дугообразным магнитом. Наи</w:t>
        <w:softHyphen/>
        <w:t>лучшие результаты дают магниты из специального сплава. В этом случае при одном только приближении магнита кольцо удаляется от него и тотчас же останавливается, как только остановится магнит. При удалении магнита кольцо движется вслед за ним.</w:t>
      </w:r>
    </w:p>
    <w:p>
      <w:pPr>
        <w:pStyle w:val="TextBody"/>
        <w:rPr/>
      </w:pPr>
      <w:r>
        <w:rPr>
          <w:b w:val="false"/>
          <w:sz w:val="22"/>
        </w:rPr>
        <w:t>Если пользоваться сильным широким и коротким магнитом (например, кольцевым магнитом, надетым на деревянную руч</w:t>
        <w:softHyphen/>
        <w:t>ку), то при введении его внутрь разрезанного кольца оно за</w:t>
        <w:softHyphen/>
        <w:t>метно отклоняется. Наблюдаемое движение разрезанного коль</w:t>
        <w:softHyphen/>
        <w:t>ца объясняется возникновением в его стенках вихревых токов Фуко. Таких побочных явлений в данном опыте допускать не следует. Чтобы их избежать, лучше всего применять достаточ</w:t>
        <w:softHyphen/>
        <w:t>но длинные магниты.</w:t>
      </w:r>
    </w:p>
    <w:p>
      <w:pPr>
        <w:pStyle w:val="TextBody"/>
        <w:rPr>
          <w:b w:val="false"/>
          <w:b w:val="fals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7430</wp:posOffset>
                </wp:positionH>
                <wp:positionV relativeFrom="paragraph">
                  <wp:posOffset>913130</wp:posOffset>
                </wp:positionV>
                <wp:extent cx="1643380" cy="190246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1902600"/>
                          <a:chOff x="0" y="0"/>
                          <a:chExt cx="1643400" cy="1902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5448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000"/>
                            <a:ext cx="16434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2. Взаимодействие кольца с катушкой при включении и выключе</w:t>
                                <w:softHyphen/>
                                <w:t>нии то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71.9pt;width:129.4pt;height:149.75pt" coordorigin="3618,1438" coordsize="2588,2995">
                <v:shape id="shape_0" stroked="f" o:allowincell="f" style="position:absolute;left:3618;top:1438;width:2447;height:1881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618;top:3309;width:2587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2. Взаимодействие кольца с катушкой при включении и выключе</w:t>
                          <w:softHyphen/>
                          <w:t>нии то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 w:val="false"/>
          <w:sz w:val="22"/>
        </w:rPr>
        <w:t>2. Для проведения второго опыта в дроссельную катушку вставляют ярмо от сердечника универсального трансформатора так, чтобы его ко</w:t>
        <w:softHyphen/>
        <w:t>нец выступал из катушки на 4 - 5 см (рис. 2). Чтобы ярмо при включении тока не втягивалось в катушку, его заклинивают плотно вдвинутой по</w:t>
        <w:softHyphen/>
        <w:t>верх ярма деревянной планкой (можно использовать деревян</w:t>
        <w:softHyphen/>
        <w:t>ную линейку). На выступающий конец ярма вплотную к катушке надевают алюминиевое кольцо.</w:t>
      </w:r>
    </w:p>
    <w:p>
      <w:pPr>
        <w:pStyle w:val="TextBody"/>
        <w:rPr/>
      </w:pPr>
      <w:r>
        <w:rPr>
          <w:b w:val="false"/>
          <w:sz w:val="22"/>
        </w:rPr>
        <w:t>Получив на выпрямителе на</w:t>
        <w:softHyphen/>
        <w:t xml:space="preserve">пряжение 110—120 </w:t>
      </w:r>
      <w:r>
        <w:rPr>
          <w:b w:val="false"/>
          <w:i/>
          <w:sz w:val="22"/>
        </w:rPr>
        <w:t>В</w:t>
      </w:r>
      <w:r>
        <w:rPr>
          <w:b w:val="false"/>
          <w:sz w:val="22"/>
        </w:rPr>
        <w:t>, включа</w:t>
        <w:softHyphen/>
        <w:t>ют ток и наблюдают резкое сдви</w:t>
        <w:softHyphen/>
        <w:t>гание кольца к концу ярма. При выключении тока кольцо возвра</w:t>
        <w:softHyphen/>
        <w:t>щается к катушке. Наблюдаемое отталкивание и притяжение кольца объясняется тем, что при включении тока в сердечнике катушки возникает магнитное поле, вследствие чего в кольце возникает индукционный ток. По правилу Ленца магнитное поле возник</w:t>
        <w:softHyphen/>
        <w:t>шего индукционного то</w:t>
        <w:softHyphen/>
        <w:t>ка должно быть направ</w:t>
        <w:softHyphen/>
        <w:t>лено против нарастающе</w:t>
        <w:softHyphen/>
        <w:t>го поля катушки.</w:t>
      </w:r>
    </w:p>
    <w:p>
      <w:pPr>
        <w:pStyle w:val="TextBody"/>
        <w:rPr/>
      </w:pPr>
      <w:r>
        <w:rPr>
          <w:b w:val="false"/>
          <w:sz w:val="22"/>
        </w:rPr>
        <w:t>Следо</w:t>
        <w:softHyphen/>
        <w:t>вательно, ток в катушке и индуцированный ток в кольце направлены в противоположные сторо</w:t>
        <w:softHyphen/>
        <w:t>ны. Как было выяснено раньше в опыте, токи противоположного на</w:t>
        <w:softHyphen/>
        <w:t>правления отталкивают</w:t>
        <w:softHyphen/>
        <w:t>ся, что и наблюдается на опыте при включении то</w:t>
        <w:softHyphen/>
        <w:t>ка. Аналогично объясня</w:t>
        <w:softHyphen/>
        <w:t>ется и притяжение коль</w:t>
        <w:softHyphen/>
        <w:t>ца к катушке при выклю</w:t>
        <w:softHyphen/>
        <w:t>чении тока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8870</wp:posOffset>
                </wp:positionH>
                <wp:positionV relativeFrom="paragraph">
                  <wp:posOffset>1696720</wp:posOffset>
                </wp:positionV>
                <wp:extent cx="1554480" cy="256032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2560320"/>
                          <a:chOff x="0" y="0"/>
                          <a:chExt cx="1554480" cy="2560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1440" y="0"/>
                            <a:ext cx="13683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11680"/>
                            <a:ext cx="1554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3. Торможение генера</w:t>
                                <w:softHyphen/>
                                <w:t>тора при вклю</w:t>
                                <w:softHyphen/>
                                <w:t>чении лам</w:t>
                                <w:softHyphen/>
                                <w:t>поче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133.6pt;width:122.4pt;height:201.6pt" coordorigin="3762,2672" coordsize="2448,4032">
                <v:shape id="shape_0" stroked="f" o:allowincell="f" style="position:absolute;left:3906;top:2672;width:2154;height:2879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762;top:5840;width:24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3. Торможение генера</w:t>
                          <w:softHyphen/>
                          <w:t>тора при вклю</w:t>
                          <w:softHyphen/>
                          <w:t>чении лам</w:t>
                          <w:softHyphen/>
                          <w:t>поче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 w:val="false"/>
          <w:sz w:val="22"/>
        </w:rPr>
        <w:t>3. Панель с тремя ма</w:t>
        <w:softHyphen/>
        <w:t>ловольт</w:t>
        <w:softHyphen/>
        <w:t>ными лампами че</w:t>
        <w:softHyphen/>
        <w:t>рез ключ соеди</w:t>
        <w:softHyphen/>
        <w:t>няют с магнитоэлектрической ма</w:t>
        <w:softHyphen/>
        <w:t>шиной и с помощью струбцинки прижимают основание машины к краю демонстрационного стола. В отвер</w:t>
        <w:softHyphen/>
        <w:t>стие струбцинки вставляют два свинченных вместе стерж</w:t>
        <w:softHyphen/>
        <w:t>ня универсального штатива с блоком у верхнего конца. К шки</w:t>
        <w:softHyphen/>
        <w:t>ву ма</w:t>
        <w:softHyphen/>
        <w:t>шины прикрепляют прочную нить, перекидывают ее че</w:t>
        <w:softHyphen/>
        <w:t>рез блок и под</w:t>
        <w:softHyphen/>
        <w:t>вешивают разборный груз (рис. 3). Вращая шкив, наматывают нить, пока груз не достигнет блока, и от</w:t>
        <w:softHyphen/>
        <w:t>пу</w:t>
        <w:softHyphen/>
        <w:t>скают шкив. Ротор машины на</w:t>
        <w:softHyphen/>
        <w:t>чинает вращаться под действи</w:t>
        <w:softHyphen/>
        <w:t>ем опускающегося груза, быстро уве</w:t>
        <w:softHyphen/>
        <w:t>личивая скорость. При нажатии на ключ лампочки загораются, а дви</w:t>
        <w:softHyphen/>
        <w:t>жение груза рез</w:t>
        <w:softHyphen/>
        <w:t>ко замедляется и продолжается с небольшой скоростью. При отпускании ключа ско</w:t>
        <w:softHyphen/>
        <w:t>рость вновь нарастает и вновь происхо</w:t>
        <w:softHyphen/>
        <w:t>дит торможение при вклю</w:t>
        <w:softHyphen/>
        <w:t>чении тока.</w:t>
      </w:r>
    </w:p>
    <w:p>
      <w:pPr>
        <w:pStyle w:val="TextBody"/>
        <w:rPr/>
      </w:pPr>
      <w:r>
        <w:rPr>
          <w:b w:val="false"/>
          <w:sz w:val="22"/>
        </w:rPr>
        <w:t>Опыт служит иллюстрацией правила Ленца: в обмотке яко</w:t>
        <w:softHyphen/>
        <w:t>ря при замыкании цепи возникает индукционный ток. Магнит</w:t>
        <w:softHyphen/>
        <w:t>ное поле индукционного тока направлено так, что при враще</w:t>
        <w:softHyphen/>
        <w:t>нии якоря взаимодействие полюсов магнита и якоря вызывает торможение. Объяснение сопровождают рисунком на доске (рис. 3, вверху).</w:t>
      </w:r>
    </w:p>
    <w:p>
      <w:pPr>
        <w:pStyle w:val="TextBody"/>
        <w:rPr/>
      </w:pPr>
      <w:r>
        <w:rPr>
          <w:b w:val="false"/>
          <w:sz w:val="22"/>
        </w:rPr>
        <w:t>Для получения наилучшего эффекта необходимо: 1) умень</w:t>
        <w:softHyphen/>
        <w:t xml:space="preserve">шить нажим щеток на кольца в генераторе, 2) смазать подшипники и слегка смазать кольца, 3) по возможности сильнее намагнитить магниты, 4) подобрать на опыте подходящий груз (около 1300 </w:t>
      </w:r>
      <w:r>
        <w:rPr>
          <w:b w:val="false"/>
          <w:i/>
          <w:sz w:val="22"/>
        </w:rPr>
        <w:t>г)</w:t>
      </w:r>
      <w:r>
        <w:rPr>
          <w:b w:val="false"/>
          <w:sz w:val="22"/>
        </w:rPr>
        <w:t xml:space="preserve"> и число включенных ламп. В тщательно подготовленной уста</w:t>
        <w:softHyphen/>
        <w:t>новке лампы при медленном опускании груза горят хорошо замет</w:t>
        <w:softHyphen/>
        <w:t>ным накалом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Демонстрационный опыт № 13</w:t>
      </w:r>
    </w:p>
    <w:p>
      <w:pPr>
        <w:pStyle w:val="31"/>
        <w:jc w:val="center"/>
        <w:rPr>
          <w:b/>
          <w:b/>
          <w:caps/>
          <w:sz w:val="22"/>
        </w:rPr>
      </w:pPr>
      <w:r>
        <w:rPr>
          <w:b/>
          <w:sz w:val="22"/>
        </w:rPr>
        <w:t>Устройство и действие электронно-лучевой трубки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/>
          <w:sz w:val="22"/>
        </w:rPr>
        <w:tab/>
        <w:t>Оборудование:</w:t>
      </w:r>
      <w:r>
        <w:rPr>
          <w:sz w:val="22"/>
        </w:rPr>
        <w:t xml:space="preserve"> электронно-лучевая трубка на подставке, вы</w:t>
        <w:softHyphen/>
        <w:t>прямитель,  батарея анодная БАС – 80,  реостат на  10000 ом и 0,1 а,    переключатель двухполюсный, провода соединитель</w:t>
        <w:softHyphen/>
        <w:t>ные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Электронно-лучевая трубка позволяет получить узкий сфокусированный пучок электронов, которым можно управлять.  На этом же приборе можно продемонстрировать основные свойства электронных пучков: свечение люминофора под их воздействием, прямолинейное распространение, отклонение в электрическом и магнитном поле.</w:t>
      </w:r>
    </w:p>
    <w:p>
      <w:pPr>
        <w:pStyle w:val="21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о принципу фокусировки и отклонения электронного пучка трубки бывают двух видов: с электростатическим управлением и с магнитом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Сначала учащихся знакомят с устройством и принципом действия  электронно-лучевой трубки первого типа. Показывают общий вид трубки, вынув ее предварительно из подставки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0230</wp:posOffset>
                </wp:positionH>
                <wp:positionV relativeFrom="paragraph">
                  <wp:posOffset>63500</wp:posOffset>
                </wp:positionV>
                <wp:extent cx="1920240" cy="164465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644480"/>
                          <a:chOff x="0" y="0"/>
                          <a:chExt cx="1920240" cy="1644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2024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2960"/>
                            <a:ext cx="192024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Электронно-луче</w:t>
                                <w:softHyphen/>
                                <w:t>вая трубка с электро</w:t>
                                <w:softHyphen/>
                                <w:t>статическим управле</w:t>
                                <w:softHyphen/>
                                <w:t>ни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5pt;width:151.2pt;height:129.5pt" coordorigin="2898,100" coordsize="3024,2590">
                <v:shape id="shape_0" stroked="f" o:allowincell="f" style="position:absolute;left:2898;top:100;width:3023;height:1801;mso-wrap-style:none;v-text-anchor:middle" type="_x0000_t75">
                  <v:imagedata r:id="rId9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2898;top:1821;width:3023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Электронно-луче</w:t>
                          <w:softHyphen/>
                          <w:t>вая трубка с электро</w:t>
                          <w:softHyphen/>
                          <w:t>статическим управле</w:t>
                          <w:softHyphen/>
                          <w:t>ние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>Как и всякий электровакуумный прибор, трубка (Рис. 1) имеет стеклянный баллон 1, вытянутый в направлении луча. Воздух из баллона выкачан до высокого вакуума (разрежение до 10</w:t>
      </w:r>
      <w:r>
        <w:rPr>
          <w:sz w:val="22"/>
          <w:vertAlign w:val="superscript"/>
        </w:rPr>
        <w:t xml:space="preserve"> – 6  </w:t>
      </w:r>
      <w:r>
        <w:rPr>
          <w:sz w:val="22"/>
        </w:rPr>
        <w:t xml:space="preserve">мм рт. ст.)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Внутри стеклянного баллона, в его узкой части, помещается электронно-оптическая система 2 (электронный прожектор), где получается и формируется узкий электронный пучок (показывается пока общий вид этой части трубки). Электронный пучок направляется на флюоресцирующий экран 3 в широкой части трубки, представляющий собой тонкий слой люминофора, нанесенного на внутреннюю поверхность баллона. В качестве люминофоров применяют различные вещества, например ортосиликат цинка, дающий зеленое свечение, сульфид цинка в соединении с некоторыми другими элементами, дающий белое свечение, и д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Электронный пучок на пути к экрану проходит между двумя парами взаимно перпендикулярных отклоняющих пластин 4. При подаче на пластины разности потенциалов электронный пучок отклоняется в сторону положительно заряженной пластины (электростатическое отклонение).</w:t>
      </w:r>
    </w:p>
    <w:p>
      <w:pPr>
        <w:pStyle w:val="TextBodyIndent"/>
        <w:rPr/>
      </w:pPr>
      <w:r>
        <w:rPr>
          <w:b w:val="false"/>
          <w:sz w:val="22"/>
        </w:rPr>
        <w:t>После такого предварительного ознакомления с общим устройством электронно-лучевой трубки останавливаются подробнее на деталях электронного прожектора. Выясняют, что электронный прожектор состоит из катода косвенного канала, являющегося источником электронов, управляющего электрода в виде цилиндра с отверстием, регулирующего количество электронов, вылетающих в единицу времени и создающих большую или меньшую яркость пятна на экране, (иногда двойного), фокусирующего и ускоряющего поток электронов. К электродам электронного прожектора прикладываются соответствующие разности потенциалов. После этого устанавливают электронно-лучевую трубку на подставку и подключают источник питания. Зажимы «общий» и «+ 30 В» выпрямителя соединяют с зажимами  «-» и «+», расположенными на боковой панели подставки с трубк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На классной доске вычерчивают простейшую схему (рис.2)</w:t>
      </w:r>
    </w:p>
    <w:p>
      <w:pPr>
        <w:pStyle w:val="Normal"/>
        <w:jc w:val="both"/>
        <w:rPr/>
      </w:pPr>
      <w:r>
        <w:rPr>
          <w:sz w:val="22"/>
        </w:rPr>
        <w:t>(или вывешивают приготовленную заранее стенную таблицу) и объясняют учащимся, как подаются необходимые регулируемые напряжения на электроды электронного прожектора, чтобы получить электронный пучок и сфокусировать его. Обращают внимание, что управляющий электрод имеет регулируемый отрицательный относительно катода потенциал, анод - тоже регулируемый, но положительный (высокий) потенциал.</w:t>
      </w:r>
    </w:p>
    <w:p>
      <w:pPr>
        <w:pStyle w:val="Normal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4023360" cy="164401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644120"/>
                          <a:chOff x="0" y="0"/>
                          <a:chExt cx="4023360" cy="1644120"/>
                        </a:xfrm>
                      </wpg:grpSpPr>
                      <wps:wsp>
                        <wps:cNvSpPr txBox="1"/>
                        <wps:spPr>
                          <a:xfrm>
                            <a:off x="2103120" y="702360"/>
                            <a:ext cx="19202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Схема вклю</w:t>
                                <w:softHyphen/>
                                <w:t>чения электронно-</w:t>
                                <w:softHyphen/>
                                <w:t>лучевой труб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960" y="300960"/>
                            <a:ext cx="1610280" cy="10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9360"/>
                              <a:ext cx="1610280" cy="8186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69840"/>
                                <a:ext cx="1610280" cy="74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37680" y="0"/>
                                <a:ext cx="109296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40600" y="139680"/>
                              <a:ext cx="25200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080" y="279360"/>
                              <a:ext cx="3358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0"/>
                              <a:ext cx="8388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880" y="209520"/>
                              <a:ext cx="16776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880"/>
                              <a:ext cx="42048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5920" y="300960"/>
                            <a:ext cx="6566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ан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300240"/>
                            <a:ext cx="631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ан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16459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элект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405800"/>
                            <a:ext cx="15318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ое напря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300240"/>
                            <a:ext cx="579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920"/>
                            <a:ext cx="5486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.9pt;width:316.8pt;height:129.45pt" coordorigin="18,18" coordsize="6336,2589">
                <v:shape id="shape_0" fillcolor="white" stroked="f" o:allowincell="f" style="position:absolute;left:3330;top:1124;width:3023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Схема вклю</w:t>
                          <w:softHyphen/>
                          <w:t>чения электронно-</w:t>
                          <w:softHyphen/>
                          <w:t>лучевой труб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06;top:492;width:2536;height:1729">
                  <v:group id="shape_0" style="position:absolute;left:506;top:932;width:2536;height:1289">
                    <v:shape id="shape_0" stroked="f" o:allowincell="f" style="position:absolute;left:506;top:1042;width:2535;height:1178;mso-wrap-style:none;v-text-anchor:middle" type="_x0000_t75">
                      <v:imagedata r:id="rId11" o:detectmouseclick="t"/>
                      <v:stroke color="#3465a4" joinstyle="round" endcap="flat"/>
                      <w10:wrap type="topAndBottom"/>
                    </v:shape>
                    <v:oval id="shape_0" fillcolor="white" stroked="f" o:allowincell="f" style="position:absolute;left:1038;top:932;width:1720;height:219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oval>
                  </v:group>
                  <v:line id="shape_0" from="1830,712" to="2226,115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95,932" to="2623,115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33,492" to="1564,126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35,822" to="1298,1261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f" o:allowincell="f" style="position:absolute;left:506;top:1262;width:661;height:10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oval>
                </v:group>
                <v:shape id="shape_0" fillcolor="white" stroked="f" o:allowincell="f" style="position:absolute;left:2610;top:492;width:103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ан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45;top:491;width:99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ан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2;top:18;width:259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электр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6;top:2232;width:241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ое напряж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49;top:491;width:91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;top:966;width:86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</w:rPr>
        <w:t xml:space="preserve">      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атем включают выпрямитель в сеть и после прогрева ламп наблюдают на экране светящееся пятно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3190</wp:posOffset>
                </wp:positionH>
                <wp:positionV relativeFrom="paragraph">
                  <wp:posOffset>889635</wp:posOffset>
                </wp:positionV>
                <wp:extent cx="1370330" cy="307467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074760"/>
                          <a:chOff x="0" y="0"/>
                          <a:chExt cx="1370160" cy="3074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1880" y="384840"/>
                            <a:ext cx="793800" cy="188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229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отклоняющим пластина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306160"/>
                            <a:ext cx="127692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. Сх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  <w:softHyphen/>
                                <w:t>единения потенцио</w:t>
                                <w:softHyphen/>
                                <w:t>метра с переключател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70.05pt;width:107.9pt;height:242.1pt" coordorigin="4194,1401" coordsize="2158,4842">
                <v:shape id="shape_0" stroked="f" o:allowincell="f" style="position:absolute;left:4638;top:2007;width:1249;height:2964;mso-wrap-style:none;v-text-anchor:middle" type="_x0000_t75">
                  <v:imagedata r:id="rId13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194;top:1401;width:1925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отклоняющим пластина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341;top:5033;width:2010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. Схе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  <w:softHyphen/>
                          <w:t>единения потенцио</w:t>
                          <w:softHyphen/>
                          <w:t>метра с переключателе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>Изменяя величину отрицательного потенциала на управляющем электроде (вращают на подставке ручку «яркость»), наблюдают изменение яркости свечения пятна на экране при сохранении его размера (подходящий для наблюдения размер пятна диаметром 8 - 10 мм предварительно подбирают вращением ручки «фокус»)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Потом показывают фокусировку электронного пучка, изменяя переменным резистором (ручка с надписью «фокус») положитель</w:t>
        <w:softHyphen/>
        <w:t>ный потенциал на аноде трубки. При этом ручка яркости устанав</w:t>
        <w:softHyphen/>
        <w:t>ливается на некоторую среднюю величину, так как при большой ухудшается фокусировка (при большом числе электронов). На эк</w:t>
        <w:softHyphen/>
        <w:t>ране наблюдают изменение размеров пятна, которое можно свести к небольшой точке. Для де</w:t>
        <w:softHyphen/>
        <w:t>монстрации отклонения электронного пучка в элек</w:t>
        <w:softHyphen/>
        <w:t>трическом поле присоеди</w:t>
        <w:softHyphen/>
        <w:t>няют сна</w:t>
        <w:softHyphen/>
        <w:t>чала к горизон</w:t>
        <w:softHyphen/>
        <w:t>тально от</w:t>
        <w:softHyphen/>
        <w:t>клоняющим пла</w:t>
        <w:softHyphen/>
        <w:t>стинам источник постоян</w:t>
        <w:softHyphen/>
        <w:t>ного на</w:t>
        <w:softHyphen/>
        <w:t>пряжения через по</w:t>
        <w:softHyphen/>
        <w:t>тен</w:t>
        <w:softHyphen/>
        <w:t>циометр и двухполюсный переключатель. Схема со</w:t>
        <w:softHyphen/>
        <w:t>единения батареи, потен</w:t>
        <w:softHyphen/>
        <w:t>циометра и переключа</w:t>
        <w:softHyphen/>
        <w:t>теля показана на рисунке 3.</w:t>
      </w:r>
    </w:p>
    <w:p>
      <w:pPr>
        <w:pStyle w:val="TextBodyIndent"/>
        <w:rPr/>
      </w:pPr>
      <w:r>
        <w:rPr>
          <w:b w:val="false"/>
          <w:sz w:val="22"/>
        </w:rPr>
        <w:t>При включении на</w:t>
        <w:softHyphen/>
        <w:t>пряжения замечают от</w:t>
        <w:softHyphen/>
        <w:t>клонение электронного пучка в сторону положи</w:t>
        <w:softHyphen/>
        <w:t>тельной пластины. При переключении полюсов изменяется направление отклон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Если изменять с по</w:t>
        <w:softHyphen/>
        <w:t>мощью потенциометра  величину прикладывае</w:t>
        <w:softHyphen/>
        <w:t>мого к пластинам посто</w:t>
        <w:softHyphen/>
        <w:t>янного напряжения, то можно наблюдать измене</w:t>
        <w:softHyphen/>
        <w:t>ние величины отклонения пучка, которая пропорциональна напряжению между пластинами.</w:t>
      </w:r>
    </w:p>
    <w:p>
      <w:pPr>
        <w:pStyle w:val="Normal"/>
        <w:ind w:firstLine="567"/>
        <w:jc w:val="both"/>
        <w:rPr/>
      </w:pPr>
      <w:r>
        <w:rPr>
          <w:sz w:val="22"/>
        </w:rPr>
        <w:t>Плавно изменяя потенциометром напряжение, показывают постепенное движение светящегося пятна по экран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То же проделывают при подаче напряжения на вертикально отклоняющие пластины.</w:t>
      </w:r>
    </w:p>
    <w:p>
      <w:pPr>
        <w:pStyle w:val="TextBody"/>
        <w:rPr/>
      </w:pPr>
      <w:r>
        <w:rPr>
          <w:b w:val="false"/>
          <w:sz w:val="22"/>
        </w:rPr>
        <w:t>Если теперь потенциометр и переключатель присоединить к осветительной сети (120 в), то на экране наблюдается светящаяся горизонтальная (или вертикальная) линия - результат колебательного движения электронного пучка в переменном электрическом поле. Амплитуда этих колебаний будет пропорциональна амплитуде приложенного напряжения.</w:t>
      </w:r>
    </w:p>
    <w:p>
      <w:pPr>
        <w:pStyle w:val="31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31"/>
        <w:jc w:val="center"/>
        <w:rPr>
          <w:b/>
          <w:b/>
          <w:sz w:val="22"/>
        </w:rPr>
      </w:pPr>
      <w:r>
        <w:rPr>
          <w:b/>
          <w:sz w:val="22"/>
        </w:rPr>
        <w:t>Демонстрационный опыт № 14</w:t>
      </w:r>
    </w:p>
    <w:p>
      <w:pPr>
        <w:pStyle w:val="31"/>
        <w:jc w:val="center"/>
        <w:rPr>
          <w:b/>
          <w:b/>
          <w:sz w:val="22"/>
        </w:rPr>
      </w:pPr>
      <w:r>
        <w:rPr>
          <w:b/>
          <w:sz w:val="22"/>
        </w:rPr>
        <w:t xml:space="preserve">Зависимость свойств полупроводников от внешних </w:t>
      </w:r>
    </w:p>
    <w:p>
      <w:pPr>
        <w:pStyle w:val="31"/>
        <w:jc w:val="center"/>
        <w:rPr/>
      </w:pPr>
      <w:r>
        <w:rPr>
          <w:b/>
          <w:sz w:val="22"/>
        </w:rPr>
        <w:t>воздействий</w:t>
      </w:r>
    </w:p>
    <w:p>
      <w:pPr>
        <w:pStyle w:val="31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firstLine="567"/>
        <w:jc w:val="both"/>
        <w:rPr/>
      </w:pPr>
      <w:r>
        <w:rPr>
          <w:i/>
          <w:sz w:val="22"/>
        </w:rPr>
        <w:t>Оборудование:</w:t>
      </w:r>
      <w:r>
        <w:rPr>
          <w:sz w:val="22"/>
        </w:rPr>
        <w:t xml:space="preserve"> НПП-2.</w:t>
      </w:r>
    </w:p>
    <w:p>
      <w:pPr>
        <w:pStyle w:val="31"/>
        <w:ind w:firstLine="567"/>
        <w:jc w:val="both"/>
        <w:rPr/>
      </w:pPr>
      <w:r>
        <w:rPr>
          <w:sz w:val="22"/>
        </w:rPr>
        <w:t>Элементы набора НПП-2: панель (держатель пластин и элементов), пластина-изолятор, пластина-проводник, пластина алюминиевая с открытым слоем аморфного селена (ОА), пластина алюминиевая с открытым слоем кристаллического селена (ОК), пластина с закрытым слоем аморфного селена (ЭОА), пластина с закрытым слоем кристаллического селена (ЭОК), пластина с закрытым слоем кристаллического селена с галоидами (ЭОКГ), пластина изоляционная с открытым слоем кристаллического селена с металлическими контактами (ПИ), элемент выпрямительный (диод) серии «А», элемент выпрямительный (диод) серии «Г», провод соединительный, имеющий на концах однополюсные вилки), зажим лабораторный, вилка однополюсная.</w:t>
      </w:r>
    </w:p>
    <w:p>
      <w:pPr>
        <w:pStyle w:val="31"/>
        <w:ind w:firstLine="567"/>
        <w:jc w:val="center"/>
        <w:rPr>
          <w:i/>
          <w:i/>
          <w:sz w:val="22"/>
        </w:rPr>
      </w:pPr>
      <w:r>
        <w:rPr>
          <w:i/>
          <w:sz w:val="22"/>
        </w:rPr>
        <w:t>Основные свойства полупроводниковых материалов</w:t>
      </w:r>
    </w:p>
    <w:p>
      <w:pPr>
        <w:pStyle w:val="31"/>
        <w:ind w:firstLine="567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jc w:val="center"/>
        <w:rPr>
          <w:b/>
          <w:b/>
          <w:sz w:val="22"/>
        </w:rPr>
      </w:pPr>
      <w:r>
        <w:rPr>
          <w:b/>
          <w:sz w:val="22"/>
        </w:rPr>
        <w:t>Опыт 1</w:t>
      </w:r>
    </w:p>
    <w:p>
      <w:pPr>
        <w:pStyle w:val="31"/>
        <w:jc w:val="center"/>
        <w:rPr/>
      </w:pPr>
      <w:r>
        <w:rPr>
          <w:sz w:val="22"/>
        </w:rPr>
        <w:t>Проводимость металлов, изоляторов и полупроводников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Соберите схему по рисунку 1, где P  —  демонстрационный школьный гальванометр, чувствительный по току, R — реостат ползунковый на 1100 Ом, ограничивающий ток,  Д  —  держатель (панель).</w:t>
      </w:r>
    </w:p>
    <w:p>
      <w:pPr>
        <w:pStyle w:val="TextBody"/>
        <w:rPr/>
      </w:pPr>
      <w:r>
        <w:rPr>
          <w:b w:val="false"/>
          <w:sz w:val="22"/>
        </w:rPr>
        <w:t>В держатель поочередно закреп</w:t>
        <w:softHyphen/>
        <w:t>ляют пластины из металла, ди</w:t>
        <w:softHyphen/>
        <w:t>элек</w:t>
        <w:softHyphen/>
        <w:t>трика и образец с открытым слоем кристаллического селена с металли</w:t>
        <w:softHyphen/>
        <w:t>ческими контактами (ПИ) или пла</w:t>
        <w:softHyphen/>
        <w:t>стину (ЭОК). Включе</w:t>
        <w:softHyphen/>
        <w:t>ние пластин в электрическую цепь позволяет по по</w:t>
        <w:softHyphen/>
        <w:t>казаниям галь</w:t>
        <w:softHyphen/>
        <w:t>вано</w:t>
        <w:softHyphen/>
        <w:t>метра определить разницу в электропроводности трех различ</w:t>
        <w:softHyphen/>
        <w:t>ных ма</w:t>
        <w:softHyphen/>
        <w:t>териалов. Ввиду рез</w:t>
        <w:softHyphen/>
        <w:t>кого отличия по величине электро</w:t>
        <w:softHyphen/>
        <w:t>про</w:t>
        <w:softHyphen/>
        <w:t>водности необходимо регулиро</w:t>
        <w:softHyphen/>
        <w:t>вать напряжение реостатом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2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Зависимость сопротивления полупроводников от тем</w:t>
        <w:softHyphen/>
        <w:t>пературы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</wp:posOffset>
                </wp:positionH>
                <wp:positionV relativeFrom="paragraph">
                  <wp:posOffset>614045</wp:posOffset>
                </wp:positionV>
                <wp:extent cx="1280160" cy="1280160"/>
                <wp:effectExtent l="0" t="0" r="0" b="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80160"/>
                          <a:chOff x="0" y="0"/>
                          <a:chExt cx="1280160" cy="1280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8016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440" y="995760"/>
                            <a:ext cx="600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8.35pt;width:100.8pt;height:100.85pt" coordorigin="18,967" coordsize="2016,2017">
                <v:shape id="shape_0" stroked="f" o:allowincell="f" style="position:absolute;left:18;top:967;width:2015;height:1510;mso-wrap-style:none;v-text-anchor:middle" type="_x0000_t75">
                  <v:imagedata r:id="rId15" o:detectmouseclick="t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800;top:2535;width:94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b w:val="false"/>
          <w:sz w:val="22"/>
        </w:rPr>
        <w:t>Пластину изоляционную с открытым слоем кристаллического селена с металлическими контактами (ПИ) закрепляют в держателе и включают в электрическую цепь по схеме изображенной на рисунке 1. Нагревают плас</w:t>
        <w:softHyphen/>
        <w:t>тину над электрической плиткой или другим источником тепла со стороны противоположной слою селена. При нагревании наблюдают увеличение тока в цепи, что указывает на уменьшение сопротивления полупроводникового материала. Прекращают нагревание и наблюда</w:t>
        <w:softHyphen/>
        <w:t>ют уменьшение тока в цепи, что указывает на увеличение сопротив</w:t>
        <w:softHyphen/>
        <w:t>ления полупроводника с понижением температуры. Необходимо обратить внимание учащихся на то, что такое из</w:t>
        <w:softHyphen/>
        <w:t>менение сопротивления является характерной особенностью полу</w:t>
        <w:softHyphen/>
        <w:t>проводников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Имея данные электрической цепи и размеры образца, легко можно вычислить удельное сопротивление полупроводника.</w:t>
      </w:r>
    </w:p>
    <w:p>
      <w:pPr>
        <w:pStyle w:val="TextBody"/>
        <w:rPr/>
      </w:pPr>
      <w:r>
        <w:rPr>
          <w:b w:val="false"/>
          <w:sz w:val="22"/>
        </w:rPr>
        <w:t>Используя возможности для измерения температуры, опыт мо</w:t>
        <w:softHyphen/>
        <w:t>жет быть расширен до заданий лабораторного практикума: иссле</w:t>
        <w:softHyphen/>
        <w:t>дование зависимости электропроводности от температуры и опреде</w:t>
        <w:softHyphen/>
        <w:t>ление энергии активации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3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Зависимость сопротивления полупроводников от осве</w:t>
        <w:softHyphen/>
        <w:t>щенности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Зависимость сопротивления полупроводников от осве</w:t>
        <w:softHyphen/>
        <w:t>щенности демонстрируют по схеме изображенной на рисунке 1 на той же установке, что и в опыте 2. Пластину (ПИ) освещают светом лампы и наблюдают увеличе</w:t>
        <w:softHyphen/>
        <w:t>ние тока в цепи. Отмечают зависимость сопротивления полупровод</w:t>
        <w:softHyphen/>
        <w:t>ника от освещённости.</w:t>
      </w:r>
    </w:p>
    <w:p>
      <w:pPr>
        <w:pStyle w:val="TextBody"/>
        <w:rPr/>
      </w:pPr>
      <w:r>
        <w:rPr>
          <w:b w:val="false"/>
          <w:sz w:val="22"/>
        </w:rPr>
        <w:t>Необходимо учесть, что длительность освещения ведёт к тепло</w:t>
        <w:softHyphen/>
        <w:t>вому эффекту. Источник света можно включать и выключать, при</w:t>
        <w:softHyphen/>
        <w:t>ближать и удалять от пластины, перекрывать светонепроницаемой пластиной или различными фильтрами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4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Зависимость сопротивления полупроводников от меха</w:t>
        <w:softHyphen/>
        <w:t>нических воздействий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010</wp:posOffset>
                </wp:positionH>
                <wp:positionV relativeFrom="paragraph">
                  <wp:posOffset>88265</wp:posOffset>
                </wp:positionV>
                <wp:extent cx="1462405" cy="1827530"/>
                <wp:effectExtent l="0" t="0" r="0" b="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827360"/>
                          <a:chOff x="0" y="0"/>
                          <a:chExt cx="1462320" cy="1827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6232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680" y="1546200"/>
                            <a:ext cx="626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6.95pt;width:115.15pt;height:143.9pt" coordorigin="-126,139" coordsize="2303,2878">
                <v:shape id="shape_0" stroked="f" o:allowincell="f" style="position:absolute;left:-126;top:139;width:2302;height:2416;mso-wrap-style:none;v-text-anchor:middle" type="_x0000_t75">
                  <v:imagedata r:id="rId17" o:detectmouseclick="t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576;top:2574;width:98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  <w:t xml:space="preserve"> </w:t>
      </w:r>
      <w:r>
        <w:rPr>
          <w:b w:val="false"/>
          <w:sz w:val="22"/>
        </w:rPr>
        <w:t>Зависимость сопротивления полупроводников от меха</w:t>
        <w:softHyphen/>
        <w:t>ниче</w:t>
        <w:softHyphen/>
        <w:t>ских воздействий демонстрируется на установке, электрическая схема которой изображена на рисунке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77340</wp:posOffset>
                </wp:positionH>
                <wp:positionV relativeFrom="paragraph">
                  <wp:posOffset>1510030</wp:posOffset>
                </wp:positionV>
                <wp:extent cx="731520" cy="274320"/>
                <wp:effectExtent l="0" t="0" r="0" b="0"/>
                <wp:wrapTight wrapText="lef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4.2pt;margin-top:118.9pt;width:57.55pt;height:21.55pt;mso-wrap-style:none;v-text-anchor:middle">
                <v:fill o:detectmouseclick="t" type="solid" color2="black"/>
                <v:stroke color="#3465a4" joinstyle="round" endcap="flat"/>
                <w10:wrap type="square" side="left"/>
              </v:rect>
            </w:pict>
          </mc:Fallback>
        </mc:AlternateContent>
      </w:r>
      <w:r>
        <w:rPr>
          <w:b w:val="false"/>
          <w:sz w:val="22"/>
        </w:rPr>
        <w:t xml:space="preserve"> Специальным винтом в дер</w:t>
        <w:softHyphen/>
        <w:t>жа</w:t>
        <w:softHyphen/>
        <w:t>теле прогибают пластину (ПИ) и наблюдают изменение тока в цепи. Сопротивление полупровод</w:t>
        <w:softHyphen/>
        <w:t>ника меняется от степени прогиба пла</w:t>
        <w:softHyphen/>
        <w:t xml:space="preserve">стины. Наблюдаемый эффект носит название </w:t>
      </w:r>
    </w:p>
    <w:p>
      <w:pPr>
        <w:pStyle w:val="TextBody"/>
        <w:ind w:left="2160" w:hanging="0"/>
        <w:rPr/>
      </w:pPr>
      <w:r>
        <w:rPr>
          <w:b w:val="false"/>
          <w:sz w:val="22"/>
        </w:rPr>
        <w:t>тензоэффекта. Пластину можно подвергать  механическим воздействиям</w:t>
      </w:r>
    </w:p>
    <w:p>
      <w:pPr>
        <w:pStyle w:val="TextBody"/>
        <w:ind w:left="216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и вне держателя (рис. 2)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5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Зависимость сопротивления полупроводника от при</w:t>
        <w:softHyphen/>
        <w:t>месей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Для демонстрации опыта в электрическую цепь по схеме рис. 1 поочерёдно включают образцы кристаллического селена вначале чистого (ЭОК), затем легированного примесями (ЭОКГ).</w:t>
      </w:r>
    </w:p>
    <w:p>
      <w:pPr>
        <w:pStyle w:val="TextBody"/>
        <w:rPr/>
      </w:pPr>
      <w:r>
        <w:rPr>
          <w:b w:val="false"/>
          <w:sz w:val="22"/>
        </w:rPr>
        <w:t>На опыте убеждаются, что сопротивление чистого полупровод</w:t>
        <w:softHyphen/>
        <w:t>ника больше, чем примесного.</w:t>
      </w:r>
    </w:p>
    <w:p>
      <w:pPr>
        <w:pStyle w:val="TextBody"/>
        <w:rPr/>
      </w:pPr>
      <w:r>
        <w:rPr>
          <w:b w:val="false"/>
          <w:sz w:val="22"/>
        </w:rPr>
        <w:t>Обращают внимание учащихся на то, что рассмотренные свойст</w:t>
        <w:softHyphen/>
        <w:t>ва полупроводников лежат в основе изготовления соответствующих приборов: терморезисторов, тензодатчиков, фоторезисторов, анали</w:t>
        <w:softHyphen/>
        <w:t>заторов и т. д. Но так как различные материалы по-разному реаги</w:t>
        <w:softHyphen/>
        <w:t>руют на внешние факторы, то для соответствующих приборов подби</w:t>
        <w:softHyphen/>
        <w:t>раются материалы с оптимальными характеристиками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hanging="0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Основные свойства электронно-дырочного перехода.</w:t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Основой экспериментальных опытов, определяющих свойства электронно-дырочного перехода, являются селеновые диоды (элемен</w:t>
        <w:softHyphen/>
        <w:t>ты) размером 100х</w:t>
      </w:r>
      <w:r>
        <w:rPr>
          <w:b w:val="false"/>
          <w:sz w:val="22"/>
          <w:lang w:val="en-US"/>
        </w:rPr>
        <w:t xml:space="preserve">100 </w:t>
      </w:r>
      <w:r>
        <w:rPr>
          <w:b w:val="false"/>
          <w:sz w:val="22"/>
        </w:rPr>
        <w:t>мм.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jc w:val="center"/>
        <w:rPr>
          <w:sz w:val="22"/>
          <w:lang w:val="en-US"/>
        </w:rPr>
      </w:pPr>
      <w:r>
        <w:rPr>
          <w:sz w:val="22"/>
        </w:rPr>
        <w:t>Опыт 6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Односторонняя проводимость электронно-дырочного пе</w:t>
        <w:softHyphen/>
        <w:t>рехода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Односторонняя проводимость электронно-дырочного пе</w:t>
        <w:softHyphen/>
        <w:t>рехода демонстрируется по схеме изображенной на рисунке 3.</w:t>
      </w:r>
    </w:p>
    <w:p>
      <w:pPr>
        <w:pStyle w:val="TextBody"/>
        <w:rPr/>
      </w:pPr>
      <w:r>
        <w:rPr>
          <w:b w:val="false"/>
          <w:sz w:val="22"/>
        </w:rPr>
        <w:t>Для демонстрации опыта диод закрепляют в держателе и вклю</w:t>
        <w:softHyphen/>
        <w:t>чают в электрическую цепь с последовательно включённым гальва</w:t>
        <w:softHyphen/>
        <w:t>нометром и лампочкой накаливания.</w:t>
      </w:r>
    </w:p>
    <w:p>
      <w:pPr>
        <w:pStyle w:val="TextBody"/>
        <w:rPr/>
      </w:pPr>
      <w:r>
        <w:rPr>
          <w:b w:val="false"/>
          <w:sz w:val="22"/>
        </w:rPr>
        <w:t>На вход цепи подают постоянное напряжение до 10 В и вклю</w:t>
        <w:softHyphen/>
        <w:t>чают диод в разных направлениях, по показанию гальванометра и свечению лампочки убеждаются, что ток в цепи идёт лишь в одном направлении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</wp:posOffset>
                </wp:positionH>
                <wp:positionV relativeFrom="paragraph">
                  <wp:posOffset>55880</wp:posOffset>
                </wp:positionV>
                <wp:extent cx="3383280" cy="201549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015640"/>
                          <a:chOff x="0" y="0"/>
                          <a:chExt cx="3383280" cy="2015640"/>
                        </a:xfrm>
                      </wpg:grpSpPr>
                      <wps:wsp>
                        <wps:cNvSpPr txBox="1"/>
                        <wps:spPr>
                          <a:xfrm>
                            <a:off x="0" y="1279440"/>
                            <a:ext cx="3383280" cy="7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 – держатель, в котором закреплен селеновый ди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– демонстрационный школьный гальваноме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– лампочка накали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5760" y="0"/>
                            <a:ext cx="2562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4.4pt;width:266.4pt;height:158.7pt" coordorigin="306,88" coordsize="5328,3174">
                <v:shape id="shape_0" fillcolor="white" stroked="f" o:allowincell="f" style="position:absolute;left:306;top:2103;width:5327;height:1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 – держатель, в котором закреплен селеновый дио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– демонстрационный школьный гальваноме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 – лампочка накали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882;top:88;width:4034;height:2054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  <w:sz w:val="22"/>
        </w:rPr>
        <w:t>Зная полярность подводимого напряжения, определяют поляр</w:t>
        <w:softHyphen/>
        <w:t>ность диодов серии «А» и серии «Г». В первом случае прямое на</w:t>
        <w:softHyphen/>
        <w:t>правление будет тогда, когда плюс источника подключён к основа</w:t>
        <w:softHyphen/>
        <w:t>нию, а минус — к верхнему электроду. У селеновых диодов серии «Г» полярность обратная полярности диодов серии «А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Опыт 7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Прямой и обратный токи диода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Прямой и обратный токи диода следует замерять, поль</w:t>
        <w:softHyphen/>
        <w:t>зуясь схемой изображенной на рисунке 1. Демонстрационный амперметр должен быть включен в качестве гальванометра, чувствительного по току. Включая диод в прямом и обратном направлениях или меняя полярность подводимого напряжения, фиксируют величину прямого и обратного токов диода. Зная величину подводимого напряжения, прямой и обратный токи, определяют сопротивления в прямом и об</w:t>
        <w:softHyphen/>
        <w:t>ратном направлениях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8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Зависимость обратного тока диода от внешних факторов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Зависимость обратного тока диода от внешних факторов демонстрируется по схеме изображенной на рисунке 1. На включенный в электрическую цепь и закреплённый в держателе селеновый диод подают обратное напряжение. Отмечают малый ток в цепи (обратный ток диода). За</w:t>
        <w:softHyphen/>
        <w:t>тем на диод последовательно действуют различными внешними фак</w:t>
        <w:softHyphen/>
        <w:t>торами: освещают, нагревают, деформируют. Каждый раз отмечают увеличение обратного тока, что объясняется увеличением количества неосновных носителей. Учащимся следует показать, что любая система с одним или бо</w:t>
        <w:softHyphen/>
        <w:t>лее р-</w:t>
      </w:r>
      <w:r>
        <w:rPr>
          <w:b w:val="false"/>
          <w:sz w:val="22"/>
          <w:lang w:val="en-US"/>
        </w:rPr>
        <w:t>n</w:t>
      </w:r>
      <w:r>
        <w:rPr>
          <w:b w:val="false"/>
          <w:sz w:val="22"/>
        </w:rPr>
        <w:t xml:space="preserve"> переходом обладает свойством изменять количество неоснов</w:t>
        <w:softHyphen/>
        <w:t>ных носителей от внешних факторов возбуждения в той или иной мере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емонстрационный опыт № 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Электрический ток в газах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Оборудование: </w:t>
      </w:r>
      <w:r>
        <w:rPr>
          <w:sz w:val="22"/>
        </w:rPr>
        <w:t>Высоковольтный преобразователь «Разряд - 1», ВУП – 2, ВС – 4 –12, трубка с двумя электродами, лампа люминесцентная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/>
      </w:pPr>
      <w:r>
        <w:rPr>
          <w:sz w:val="22"/>
        </w:rPr>
        <w:t>Опыт 1.</w:t>
      </w:r>
      <w:r>
        <w:rPr>
          <w:b w:val="false"/>
          <w:sz w:val="22"/>
        </w:rPr>
        <w:t xml:space="preserve"> Искровой разряд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Собирают установку для демонстрации искрового разряда с применением высоковольтного преобразователя «Разряд-1», ко</w:t>
        <w:softHyphen/>
        <w:t>торый подключают к выпрямителю ВС-4-12, соблюдая полярность. Переключатель напряжения преобразователя устанавливают в по</w:t>
        <w:softHyphen/>
        <w:t>ложение «25 кВ». Включают выпрямитель и преобразователь. На</w:t>
        <w:softHyphen/>
        <w:t>блюдают искру при разных расстояниях между борнами.</w:t>
      </w:r>
    </w:p>
    <w:p>
      <w:pPr>
        <w:pStyle w:val="Heading3"/>
        <w:ind w:hanging="0"/>
        <w:rPr/>
      </w:pPr>
      <w:r>
        <w:rPr>
          <w:sz w:val="22"/>
        </w:rPr>
        <w:t xml:space="preserve">Опыт 2. </w:t>
      </w:r>
      <w:r>
        <w:rPr>
          <w:b w:val="false"/>
          <w:sz w:val="22"/>
        </w:rPr>
        <w:t xml:space="preserve"> Несамостоятельный разряд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</wp:posOffset>
                </wp:positionH>
                <wp:positionV relativeFrom="paragraph">
                  <wp:posOffset>199390</wp:posOffset>
                </wp:positionV>
                <wp:extent cx="3200400" cy="146304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63040"/>
                          <a:chOff x="0" y="0"/>
                          <a:chExt cx="3200400" cy="1463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45920" y="0"/>
                            <a:ext cx="155448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3120" y="1219320"/>
                            <a:ext cx="640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3040" cy="14623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463040" cy="123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8640" y="1170360"/>
                              <a:ext cx="5486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5.7pt;width:252pt;height:115.2pt" coordorigin="306,314" coordsize="5040,2304">
                <v:shape id="shape_0" stroked="f" o:allowincell="f" style="position:absolute;left:2898;top:314;width:2447;height:1788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618;top:2234;width:100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306;top:314;width:2304;height:2303">
                  <v:shape id="shape_0" stroked="f" o:allowincell="f" style="position:absolute;left:306;top:314;width:2303;height:1938;mso-wrap-style:none;v-text-anchor:middle" type="_x0000_t75">
                    <v:imagedata r:id="rId23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170;top:2157;width:863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 w:val="false"/>
          <w:sz w:val="22"/>
        </w:rPr>
        <w:t>а) Установку собирают по ри</w:t>
        <w:softHyphen/>
        <w:t>сунку 1. Пластины разборного кон</w:t>
        <w:softHyphen/>
        <w:t>денсатора со</w:t>
        <w:softHyphen/>
        <w:t>единяют с корпу</w:t>
        <w:softHyphen/>
        <w:t>сом и стержнем электро</w:t>
        <w:softHyphen/>
        <w:t>метра. Рас</w:t>
        <w:softHyphen/>
        <w:t>стояние между пластинами ус</w:t>
        <w:softHyphen/>
        <w:t>та</w:t>
        <w:softHyphen/>
        <w:t>навливают 2—3 см. С помощью эбо</w:t>
        <w:softHyphen/>
        <w:t>ни</w:t>
        <w:softHyphen/>
        <w:t>товой па</w:t>
        <w:softHyphen/>
        <w:t>лочки (или другим спо</w:t>
        <w:softHyphen/>
        <w:t>собом) за</w:t>
        <w:softHyphen/>
        <w:t>ря</w:t>
        <w:softHyphen/>
        <w:t>жают электрометр и одновременно конденсатор. На</w:t>
        <w:softHyphen/>
        <w:t>блюдают отсутствие опа</w:t>
        <w:softHyphen/>
        <w:t>дания стрел</w:t>
        <w:softHyphen/>
        <w:t>ки электрометра. Снизу к пластинам конденсатора подно</w:t>
        <w:softHyphen/>
        <w:t>сят горя</w:t>
        <w:softHyphen/>
        <w:t>щую спичку, на</w:t>
        <w:softHyphen/>
        <w:t>блюдают происходящее явление. Делают вывод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</wp:posOffset>
                </wp:positionH>
                <wp:positionV relativeFrom="paragraph">
                  <wp:posOffset>715645</wp:posOffset>
                </wp:positionV>
                <wp:extent cx="3749040" cy="164528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1645200"/>
                          <a:chOff x="0" y="0"/>
                          <a:chExt cx="3749040" cy="1645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35440"/>
                            <a:ext cx="374904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920" y="329400"/>
                            <a:ext cx="8089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яд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0"/>
                            <a:ext cx="6307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Ч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547920"/>
                            <a:ext cx="5061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47920"/>
                            <a:ext cx="5061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к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374120"/>
                            <a:ext cx="583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57720"/>
                            <a:ext cx="457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56.35pt;width:295.2pt;height:129.55pt" coordorigin="306,1127" coordsize="5904,2591">
                <v:shape id="shape_0" stroked="f" o:allowincell="f" style="position:absolute;left:306;top:1498;width:5903;height:1381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898;top:1646;width:127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яд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49;top:1127;width:99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Ч-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177;top:1990;width:796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05;top:1990;width:79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к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98;top:3291;width:91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0;top:2163;width:7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</w:rPr>
        <w:t>б) Установку собирают по ри</w:t>
        <w:softHyphen/>
        <w:t>сунку 2, а схему - по рисун</w:t>
        <w:softHyphen/>
        <w:t>ку 3. Включают преобразователь, под</w:t>
        <w:softHyphen/>
        <w:t>носят (и убирают) снизу к пла</w:t>
        <w:softHyphen/>
        <w:t>стинам конденсатора горящую спичку, наблюдают явление. Де</w:t>
        <w:softHyphen/>
        <w:t>лают вывод.</w:t>
      </w:r>
    </w:p>
    <w:p>
      <w:pPr>
        <w:pStyle w:val="Normal"/>
        <w:ind w:firstLine="567"/>
        <w:jc w:val="both"/>
        <w:rPr/>
      </w:pPr>
      <w:r>
        <w:rPr>
          <w:sz w:val="22"/>
        </w:rPr>
        <w:t>в) Установку собирают по рисунку 4. Сопротивление 2 МОм необходимо для предохранения гальванометра при случайном за</w:t>
        <w:softHyphen/>
        <w:t>мыкании пластин конденсатора, находящегося под напряжением.</w:t>
      </w:r>
    </w:p>
    <w:p>
      <w:pPr>
        <w:pStyle w:val="Normal"/>
        <w:ind w:firstLine="567"/>
        <w:jc w:val="both"/>
        <w:rPr/>
      </w:pPr>
      <w:r>
        <w:rPr>
          <w:sz w:val="22"/>
        </w:rPr>
        <w:t>Конденсатор на штативах укрепляют на такой высоте, чтобы спиртовка, стоящая на демонстрационной подъемном столике, бы</w:t>
        <w:softHyphen/>
        <w:t>ла расположена в нескольких сантиметрах от нижнего края кон</w:t>
        <w:softHyphen/>
        <w:t>денсатора. Расстояние между пластинами конденсатора 2 - 3 см.</w:t>
      </w:r>
    </w:p>
    <w:p>
      <w:pPr>
        <w:pStyle w:val="Normal"/>
        <w:ind w:firstLine="567"/>
        <w:jc w:val="both"/>
        <w:rPr/>
      </w:pPr>
      <w:r>
        <w:rPr>
          <w:sz w:val="22"/>
        </w:rPr>
        <w:t>Включают выпрямитель ВУП-2 и убеждаются, что при изме</w:t>
        <w:softHyphen/>
        <w:t>нении напряжения от 0 до 250 В светящийся штрих гальваномет</w:t>
        <w:softHyphen/>
        <w:t>ра не отклоняется даже при максимальной чувствительности при</w:t>
        <w:softHyphen/>
        <w:t>б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Устанавливают на выпрямителе напряжение, равное нулю. За</w:t>
        <w:softHyphen/>
        <w:t>жигают спиртовку. Перемещают спиртовку по вертикали, обеспе</w:t>
        <w:softHyphen/>
        <w:t>чивая тем самым разную степень ионизации воздуха между пла</w:t>
        <w:softHyphen/>
        <w:t xml:space="preserve">стинами конденсатора. Убеждаются, что «штрих»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</wp:posOffset>
                </wp:positionH>
                <wp:positionV relativeFrom="paragraph">
                  <wp:posOffset>332740</wp:posOffset>
                </wp:positionV>
                <wp:extent cx="3565525" cy="168973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5440" cy="1689840"/>
                          <a:chOff x="0" y="0"/>
                          <a:chExt cx="3565440" cy="1689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06200"/>
                            <a:ext cx="3565440" cy="13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202200" y="6343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560" y="0"/>
                            <a:ext cx="365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23000"/>
                            <a:ext cx="5061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П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739800"/>
                            <a:ext cx="4906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1373040"/>
                            <a:ext cx="6400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26.2pt;width:280.75pt;height:133.05pt" coordorigin="306,524" coordsize="5615,2661">
                <v:shape id="shape_0" stroked="f" o:allowincell="f" style="position:absolute;left:306;top:691;width:5614;height:2196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line id="shape_0" from="5349,1523" to="5349,20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620;top:524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25;top:1190;width:79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П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69;top:1689;width:77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20;top:2686;width:100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</w:rPr>
        <w:t>гальванометра не отклоняется от нулевого знач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Наблюдают за показаниями гальванометра при определенной ионизации газа (т. е. при горящей спиртовке на определенном рас</w:t>
        <w:softHyphen/>
        <w:t>стоянии от нижнего края кон</w:t>
        <w:softHyphen/>
        <w:t>денсатора), но при из</w:t>
        <w:softHyphen/>
        <w:t>менении напря</w:t>
        <w:softHyphen/>
        <w:t>жения от 0 до 250 В. За</w:t>
        <w:softHyphen/>
        <w:t>тем устанавли</w:t>
        <w:softHyphen/>
        <w:t>вают напряжение 50 - 100 В и по вертикали пе</w:t>
        <w:softHyphen/>
        <w:t>реме</w:t>
        <w:softHyphen/>
        <w:t>щают горящую спиртовку. Замечают показания галь</w:t>
        <w:softHyphen/>
        <w:t>вано</w:t>
        <w:softHyphen/>
        <w:t>метра. Делают общий вывод.</w:t>
      </w:r>
    </w:p>
    <w:p>
      <w:pPr>
        <w:pStyle w:val="Heading6"/>
        <w:jc w:val="center"/>
        <w:rPr/>
      </w:pPr>
      <w:r>
        <w:rPr>
          <w:sz w:val="22"/>
        </w:rPr>
        <w:t xml:space="preserve">Опыт 3. </w:t>
      </w:r>
      <w:r>
        <w:rPr>
          <w:b w:val="false"/>
          <w:sz w:val="22"/>
        </w:rPr>
        <w:t xml:space="preserve"> Тлеющий разряд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130810</wp:posOffset>
                </wp:positionV>
                <wp:extent cx="1460500" cy="1308100"/>
                <wp:effectExtent l="0" t="0" r="0" b="0"/>
                <wp:wrapSquare wrapText="righ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308240"/>
                          <a:chOff x="0" y="0"/>
                          <a:chExt cx="1460520" cy="13082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6052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40" y="1080720"/>
                            <a:ext cx="716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0.3pt;width:115pt;height:102.95pt" coordorigin="22,206" coordsize="2300,2059">
                <v:shape id="shape_0" stroked="f" o:allowincell="f" style="position:absolute;left:22;top:206;width:2299;height:1577;mso-wrap-style:none;v-text-anchor:middle" type="_x0000_t75">
                  <v:imagedata r:id="rId29" o:detectmouseclick="t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472;top:1908;width:112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>
          <w:b w:val="false"/>
          <w:sz w:val="22"/>
        </w:rPr>
        <w:t>Установку собирают по рисунку 5. Включают высоковольт</w:t>
        <w:softHyphen/>
        <w:t>ный преобра</w:t>
        <w:softHyphen/>
        <w:t>зователь и насосом Комовского отка</w:t>
        <w:softHyphen/>
        <w:t>чивают воздух из трубки до тех пор, пока не появится разряд в трубке. Продол</w:t>
        <w:softHyphen/>
        <w:t>жая откачивать воздух, наблю</w:t>
        <w:softHyphen/>
        <w:t>дают изменение вида разряда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hanging="0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rPr/>
      </w:pPr>
      <w:r>
        <w:rPr>
          <w:sz w:val="22"/>
        </w:rPr>
        <w:t>Опыт 4.</w:t>
      </w:r>
      <w:r>
        <w:rPr>
          <w:b w:val="false"/>
          <w:sz w:val="22"/>
        </w:rPr>
        <w:t xml:space="preserve">  Коронный разряд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Установку собирают по рисунку 6. Провода диаметром 0,2— 0,3 мм от борнов высоковольтного преобразователя «25 кВ» про</w:t>
        <w:softHyphen/>
        <w:t>тягивают между изолирующими штативами. При включении пре</w:t>
        <w:softHyphen/>
        <w:t>образователя замечают около проводов слабое свечение. Наблю</w:t>
        <w:softHyphen/>
        <w:t>дать коронный разряд можно только в затемненном помещении.</w:t>
      </w:r>
    </w:p>
    <w:p>
      <w:pPr>
        <w:pStyle w:val="Normal"/>
        <w:ind w:firstLine="567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510</wp:posOffset>
                </wp:positionH>
                <wp:positionV relativeFrom="paragraph">
                  <wp:posOffset>87630</wp:posOffset>
                </wp:positionV>
                <wp:extent cx="2468880" cy="147828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478160"/>
                          <a:chOff x="0" y="0"/>
                          <a:chExt cx="2468880" cy="1478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46888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8400" y="1203840"/>
                            <a:ext cx="574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6.9pt;width:194.4pt;height:116.35pt" coordorigin="1026,138" coordsize="3888,2327">
                <v:shape id="shape_0" stroked="f" o:allowincell="f" style="position:absolute;left:1026;top:138;width:3887;height:1697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551;top:2034;width:9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Демонстрационный опыт № 16</w:t>
      </w:r>
    </w:p>
    <w:p>
      <w:pPr>
        <w:pStyle w:val="TextBody"/>
        <w:ind w:hanging="0"/>
        <w:jc w:val="center"/>
        <w:rPr/>
      </w:pPr>
      <w:r>
        <w:rPr>
          <w:sz w:val="22"/>
        </w:rPr>
        <w:t xml:space="preserve">Демонстрация необходимости среды для </w:t>
      </w:r>
    </w:p>
    <w:p>
      <w:pPr>
        <w:pStyle w:val="TextBody"/>
        <w:ind w:hanging="0"/>
        <w:jc w:val="center"/>
        <w:rPr/>
      </w:pPr>
      <w:r>
        <w:rPr>
          <w:sz w:val="22"/>
        </w:rPr>
        <w:t>распространения звука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sz w:val="22"/>
        </w:rPr>
        <w:t>Оборудование:</w:t>
      </w:r>
      <w:r>
        <w:rPr>
          <w:rFonts w:cs="Times New Roman" w:ascii="Times New Roman" w:hAnsi="Times New Roman"/>
          <w:b w:val="false"/>
          <w:sz w:val="22"/>
        </w:rPr>
        <w:t xml:space="preserve"> насос Комовского с резиновым шлангом, та</w:t>
        <w:softHyphen/>
        <w:t>релка к вакуум-насосу, колокол стеклянный, звонок электрический демонстрационный, батарея аккумуляторов с напряжением 4 В, провода соединительные,  кусок микро</w:t>
        <w:softHyphen/>
        <w:t>пористой резины.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Перед началом опыта электрический звонок помещают под колокол воздушного насоса (рис. 1). Затем звонок включают и начинают откачивать воздух.</w:t>
      </w:r>
    </w:p>
    <w:p>
      <w:pPr>
        <w:pStyle w:val="Normal1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0010</wp:posOffset>
                </wp:positionH>
                <wp:positionV relativeFrom="paragraph">
                  <wp:posOffset>490220</wp:posOffset>
                </wp:positionV>
                <wp:extent cx="2276475" cy="1828800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828800"/>
                          <a:chOff x="0" y="0"/>
                          <a:chExt cx="2276640" cy="1828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2440" y="0"/>
                            <a:ext cx="192024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65120"/>
                            <a:ext cx="22766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Электрический звонок под колоколом воздушного нас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38.6pt;width:179.25pt;height:144pt" coordorigin="-126,772" coordsize="3585,2880">
                <v:shape id="shape_0" stroked="f" o:allowincell="f" style="position:absolute;left:4;top:772;width:3023;height:2263;mso-wrap-style:none;v-text-anchor:middle" type="_x0000_t75">
                  <v:imagedata r:id="rId33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-126;top:2922;width:3584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Электрический звонок под колоколом воздушного насо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2"/>
        </w:rPr>
        <w:t>При откачивании воздуха из колокола звук постепенно сла</w:t>
        <w:softHyphen/>
        <w:t>беет и, наконец, становится очень тихим. Если снова впустить воздух, то громкость звука вос</w:t>
        <w:softHyphen/>
        <w:t>станавливается. Опыт рас</w:t>
        <w:softHyphen/>
        <w:t>крывает   роль   среды в передаче звука: если между источником и приемником звука удалить упругую сре</w:t>
        <w:softHyphen/>
        <w:t>ду, то звук не сможет рас</w:t>
        <w:softHyphen/>
        <w:t>пространяться. Для увеличения вырази</w:t>
        <w:softHyphen/>
        <w:t>тельности этого опыта зво</w:t>
        <w:softHyphen/>
        <w:t>нок под колоколом ставят на подставку из микропори</w:t>
        <w:softHyphen/>
        <w:t>стой резины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31"/>
        <w:jc w:val="center"/>
        <w:rPr>
          <w:b/>
          <w:b/>
          <w:sz w:val="22"/>
        </w:rPr>
      </w:pPr>
      <w:r>
        <w:rPr>
          <w:b/>
          <w:sz w:val="22"/>
        </w:rPr>
        <w:t>Демонстрационный опыт № 17</w:t>
      </w:r>
    </w:p>
    <w:p>
      <w:pPr>
        <w:pStyle w:val="31"/>
        <w:jc w:val="center"/>
        <w:rPr>
          <w:b/>
          <w:b/>
          <w:sz w:val="22"/>
        </w:rPr>
      </w:pPr>
      <w:r>
        <w:rPr>
          <w:b/>
          <w:sz w:val="22"/>
        </w:rPr>
        <w:t>Волновая ванна</w:t>
      </w:r>
    </w:p>
    <w:p>
      <w:pPr>
        <w:pStyle w:val="31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firstLine="567"/>
        <w:jc w:val="both"/>
        <w:rPr/>
      </w:pPr>
      <w:r>
        <w:rPr>
          <w:i/>
          <w:sz w:val="22"/>
        </w:rPr>
        <w:t xml:space="preserve">Оборудование: </w:t>
      </w:r>
      <w:r>
        <w:rPr>
          <w:sz w:val="22"/>
        </w:rPr>
        <w:t>волновая ванна.</w:t>
      </w:r>
    </w:p>
    <w:p>
      <w:pPr>
        <w:pStyle w:val="31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070</wp:posOffset>
                </wp:positionH>
                <wp:positionV relativeFrom="paragraph">
                  <wp:posOffset>191770</wp:posOffset>
                </wp:positionV>
                <wp:extent cx="2743200" cy="247904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478960"/>
                          <a:chOff x="0" y="0"/>
                          <a:chExt cx="2743200" cy="2478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74140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24880"/>
                            <a:ext cx="274320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Волновая ванна с зеркальным дн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анна; 2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ибратор;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ъемные   насадки к   вибратору;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гнутое зеркало;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зма; 1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нза;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- 12 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ластины с отверстия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5.1pt;width:216pt;height:195.2pt" coordorigin="882,302" coordsize="4320,3904">
                <v:shape id="shape_0" stroked="f" o:allowincell="f" style="position:absolute;left:882;top:302;width:4316;height:2320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882;top:2546;width:4319;height:1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Волновая ванна с зеркальным дном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анна; 2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ибратор;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7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ъемные   насадки к   вибратору;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гнутое зеркало;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зма; 1О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нза;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- 12 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ластины с отверстиям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</w:rPr>
        <w:t>В комплект прибора входят следующие предметы (рис. 1.).</w:t>
      </w:r>
    </w:p>
    <w:p>
      <w:pPr>
        <w:pStyle w:val="31"/>
        <w:ind w:firstLine="567"/>
        <w:jc w:val="both"/>
        <w:rPr/>
      </w:pPr>
      <w:r>
        <w:rPr>
          <w:sz w:val="22"/>
        </w:rPr>
        <w:t>1.Ванна металлическая 1 с пологими краями размером 350</w:t>
      </w:r>
      <w:r>
        <w:rPr>
          <w:sz w:val="22"/>
          <w:lang w:val="en-US"/>
        </w:rPr>
        <w:t>x</w:t>
      </w:r>
      <w:r>
        <w:rPr>
          <w:sz w:val="22"/>
        </w:rPr>
        <w:t xml:space="preserve">450 мм и глубиной 40 мм, установленная на трёх опорах, две из которых являются уравнительными винтами </w:t>
      </w:r>
      <w:r>
        <w:rPr>
          <w:i/>
          <w:sz w:val="22"/>
        </w:rPr>
        <w:t>а</w:t>
      </w:r>
      <w:r>
        <w:rPr>
          <w:sz w:val="22"/>
        </w:rPr>
        <w:t>. При помощи этих уравнительных винтов ванна устанавливается в горизонтальном положении.</w:t>
      </w:r>
    </w:p>
    <w:p>
      <w:pPr>
        <w:pStyle w:val="31"/>
        <w:ind w:firstLine="567"/>
        <w:jc w:val="both"/>
        <w:rPr/>
      </w:pPr>
      <w:r>
        <w:rPr>
          <w:sz w:val="22"/>
        </w:rPr>
        <w:t xml:space="preserve">Сбоку ванны укреплен кронштейн с винтовым зажимом </w:t>
      </w:r>
      <w:r>
        <w:rPr>
          <w:i/>
          <w:sz w:val="22"/>
        </w:rPr>
        <w:t>б</w:t>
      </w:r>
      <w:r>
        <w:rPr>
          <w:sz w:val="22"/>
        </w:rPr>
        <w:t>, предназначенный для крепления вибра</w:t>
        <w:softHyphen/>
        <w:t xml:space="preserve">тора. На дно ванны кладётся плоское стеклянное зеркало </w:t>
      </w:r>
      <w:r>
        <w:rPr>
          <w:i/>
          <w:sz w:val="22"/>
        </w:rPr>
        <w:t>в</w:t>
      </w:r>
      <w:r>
        <w:rPr>
          <w:sz w:val="22"/>
        </w:rPr>
        <w:t xml:space="preserve"> размером 250</w:t>
      </w:r>
      <w:r>
        <w:rPr>
          <w:sz w:val="22"/>
          <w:lang w:val="en-US"/>
        </w:rPr>
        <w:t>x</w:t>
      </w:r>
      <w:r>
        <w:rPr>
          <w:sz w:val="22"/>
        </w:rPr>
        <w:t>350 мм.</w:t>
      </w:r>
    </w:p>
    <w:p>
      <w:pPr>
        <w:pStyle w:val="31"/>
        <w:ind w:firstLine="567"/>
        <w:jc w:val="both"/>
        <w:rPr>
          <w:sz w:val="22"/>
        </w:rPr>
      </w:pPr>
      <w:r>
        <w:rPr>
          <w:sz w:val="22"/>
        </w:rPr>
        <w:t>Зеркало может применяться отдельно в различ</w:t>
        <w:softHyphen/>
        <w:t>ных опытах по оптике, а также в тех случаях, когда нужно продемонстрировать в классе различные приборы или детали, расположенные в горизон</w:t>
        <w:softHyphen/>
        <w:t>тальной плоскости. В этом случае зеркало укреп</w:t>
        <w:softHyphen/>
        <w:t xml:space="preserve">ляют в подставке </w:t>
      </w:r>
      <w:r>
        <w:rPr>
          <w:i/>
          <w:sz w:val="22"/>
        </w:rPr>
        <w:t>г.</w:t>
      </w:r>
    </w:p>
    <w:p>
      <w:pPr>
        <w:pStyle w:val="31"/>
        <w:ind w:firstLine="567"/>
        <w:jc w:val="both"/>
        <w:rPr/>
      </w:pPr>
      <w:r>
        <w:rPr>
          <w:sz w:val="22"/>
        </w:rPr>
        <w:t xml:space="preserve">2. Вибратор 2, изготовлен из плоской стальной пружины а, которая одним концом привернута к металлическому основанию </w:t>
      </w:r>
      <w:r>
        <w:rPr>
          <w:i/>
          <w:sz w:val="22"/>
        </w:rPr>
        <w:t>б</w:t>
      </w:r>
      <w:r>
        <w:rPr>
          <w:sz w:val="22"/>
        </w:rPr>
        <w:t>, а на другом имеет груз с винтом в для закрепления насадок. Вдоль ос</w:t>
        <w:softHyphen/>
        <w:t xml:space="preserve">нования вибратора может перемещаться скоба </w:t>
      </w:r>
      <w:r>
        <w:rPr>
          <w:i/>
          <w:sz w:val="22"/>
        </w:rPr>
        <w:t>г</w:t>
      </w:r>
      <w:r>
        <w:rPr>
          <w:sz w:val="22"/>
        </w:rPr>
        <w:t xml:space="preserve"> с винтовым зажимом. Передвигая зажим вибратора, можно получать различную длину колеблющейся части пружины и, таким образом, изменять часто</w:t>
        <w:softHyphen/>
        <w:t>ту колебаний укрепляемых на ней насадок. Вибра</w:t>
        <w:softHyphen/>
        <w:t>тор укрепляется на борту ванны с помощью метал</w:t>
        <w:softHyphen/>
        <w:t xml:space="preserve">лического стрежня </w:t>
      </w:r>
      <w:r>
        <w:rPr>
          <w:i/>
          <w:sz w:val="22"/>
          <w:lang w:val="en-US"/>
        </w:rPr>
        <w:t>d</w:t>
      </w:r>
      <w:r>
        <w:rPr>
          <w:sz w:val="22"/>
        </w:rPr>
        <w:t>.</w:t>
      </w:r>
    </w:p>
    <w:p>
      <w:pPr>
        <w:pStyle w:val="31"/>
        <w:ind w:firstLine="567"/>
        <w:jc w:val="both"/>
        <w:rPr/>
      </w:pPr>
      <w:r>
        <w:rPr>
          <w:sz w:val="22"/>
        </w:rPr>
        <w:t>3. Набор насадок к вибратору: с одним шари</w:t>
        <w:softHyphen/>
        <w:t>ком 3, с двумя шариками 4 и 5, с шестью шариками 6 и плоской линейкой 7; все насадки имеют вы</w:t>
        <w:softHyphen/>
        <w:t>резы (вилки) для закрепления на вибраторе.</w:t>
      </w:r>
    </w:p>
    <w:p>
      <w:pPr>
        <w:pStyle w:val="31"/>
        <w:ind w:firstLine="567"/>
        <w:jc w:val="both"/>
        <w:rPr/>
      </w:pPr>
      <w:r>
        <w:rPr>
          <w:sz w:val="22"/>
        </w:rPr>
        <w:t>4. Набор вставок, изготовленных из нержавею</w:t>
        <w:softHyphen/>
        <w:t>щего материала. Набор состоит из вогнутого зер</w:t>
        <w:softHyphen/>
        <w:t>кала 8, из плоской стальной пластинки толщиной 0,5 мм; линзы 9 и призмы 10, из стекла толщиной 4 мм; двух плоских экранов 11 и 12, имеющих фор</w:t>
        <w:softHyphen/>
        <w:t>му прямой пластинки с изгибами на концах (такая форма позволяет ставить пластинку на дно ванны). С одной стороны пластинки имеют вырезы, так что в экранах, поставленных вырезами вниз, образуют</w:t>
        <w:softHyphen/>
        <w:t>ся щели («окна»).</w:t>
      </w:r>
    </w:p>
    <w:p>
      <w:pPr>
        <w:pStyle w:val="31"/>
        <w:ind w:firstLine="567"/>
        <w:jc w:val="both"/>
        <w:rPr/>
      </w:pPr>
      <w:r>
        <w:rPr>
          <w:sz w:val="22"/>
        </w:rPr>
        <w:t>Перед демонстрацией опытов с ванной необхо</w:t>
        <w:softHyphen/>
        <w:t>димо провести следующую подготовку:</w:t>
      </w:r>
    </w:p>
    <w:p>
      <w:pPr>
        <w:pStyle w:val="21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8870</wp:posOffset>
                </wp:positionH>
                <wp:positionV relativeFrom="paragraph">
                  <wp:posOffset>591820</wp:posOffset>
                </wp:positionV>
                <wp:extent cx="1402715" cy="1920240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1920240"/>
                          <a:chOff x="0" y="0"/>
                          <a:chExt cx="1402560" cy="19202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40256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645920"/>
                            <a:ext cx="637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46.6pt;width:110.45pt;height:151.2pt" coordorigin="3762,932" coordsize="2209,3024">
                <v:shape id="shape_0" stroked="f" o:allowincell="f" style="position:absolute;left:3762;top:932;width:2208;height:2590;mso-wrap-style:none;v-text-anchor:middle" type="_x0000_t75">
                  <v:imagedata r:id="rId37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482;top:3524;width:10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2"/>
        </w:rPr>
        <w:t>1. Установить ванну на демонстрационном сто</w:t>
        <w:softHyphen/>
        <w:t>ле так, как это представлено на рисунке 2, где по</w:t>
        <w:softHyphen/>
        <w:t>казана установка для проекции волн на наклонный экран, расположенный над классной доской.</w:t>
      </w:r>
    </w:p>
    <w:p>
      <w:pPr>
        <w:pStyle w:val="21"/>
        <w:ind w:firstLine="567"/>
        <w:jc w:val="both"/>
        <w:rPr>
          <w:sz w:val="22"/>
        </w:rPr>
      </w:pPr>
      <w:r>
        <w:rPr>
          <w:sz w:val="22"/>
        </w:rPr>
        <w:t>2. На дно ванны положить плоское зеркало.</w:t>
      </w:r>
    </w:p>
    <w:p>
      <w:pPr>
        <w:pStyle w:val="21"/>
        <w:ind w:firstLine="567"/>
        <w:jc w:val="both"/>
        <w:rPr>
          <w:sz w:val="22"/>
        </w:rPr>
      </w:pPr>
      <w:r>
        <w:rPr>
          <w:sz w:val="22"/>
        </w:rPr>
        <w:t>3. Закрепить вибратор на борту ванны.</w:t>
      </w:r>
    </w:p>
    <w:p>
      <w:pPr>
        <w:pStyle w:val="21"/>
        <w:ind w:firstLine="567"/>
        <w:jc w:val="both"/>
        <w:rPr/>
      </w:pPr>
      <w:r>
        <w:rPr>
          <w:sz w:val="22"/>
        </w:rPr>
        <w:t xml:space="preserve">4. Налить в ванну воды (на глубину 4—5 </w:t>
      </w:r>
      <w:r>
        <w:rPr>
          <w:i/>
          <w:sz w:val="22"/>
        </w:rPr>
        <w:t>мм)</w:t>
      </w:r>
      <w:r>
        <w:rPr>
          <w:sz w:val="22"/>
        </w:rPr>
        <w:t xml:space="preserve"> и при помощи уравнительных винтов установить ее в горизонтальном положении.</w:t>
      </w:r>
    </w:p>
    <w:p>
      <w:pPr>
        <w:pStyle w:val="21"/>
        <w:ind w:firstLine="567"/>
        <w:jc w:val="both"/>
        <w:rPr/>
      </w:pPr>
      <w:r>
        <w:rPr>
          <w:sz w:val="22"/>
        </w:rPr>
        <w:t>На отлогие края ванны положить полоски из какой-нибудь ткани для устранения отражения волн.</w:t>
      </w:r>
    </w:p>
    <w:p>
      <w:pPr>
        <w:pStyle w:val="21"/>
        <w:ind w:firstLine="567"/>
        <w:jc w:val="both"/>
        <w:rPr/>
      </w:pPr>
      <w:r>
        <w:rPr>
          <w:sz w:val="22"/>
        </w:rPr>
        <w:t>5. Поставить около ванны осветитель для тене</w:t>
        <w:softHyphen/>
        <w:t>вого проецирования (источник света, близкий к то</w:t>
        <w:softHyphen/>
        <w:t>чечному), чтобы свет от него, отразившись от зер</w:t>
        <w:softHyphen/>
        <w:t>кального дна, падал на наклонный экран, как по</w:t>
        <w:softHyphen/>
        <w:t>казано на рисунке 2, или на потолок.</w:t>
      </w:r>
    </w:p>
    <w:p>
      <w:pPr>
        <w:pStyle w:val="21"/>
        <w:ind w:firstLine="567"/>
        <w:jc w:val="both"/>
        <w:rPr/>
      </w:pPr>
      <w:r>
        <w:rPr>
          <w:sz w:val="22"/>
        </w:rPr>
        <w:t>6. Укрепить одну из насадок на вибраторе и в ванну поместить ту или иную вставку в зависимо</w:t>
        <w:softHyphen/>
        <w:t>сти от характера демонстрации. На этом и заканчи</w:t>
        <w:softHyphen/>
        <w:t>вается подготовка. Однако если представляется возможность, то на штативе под осветителем жела</w:t>
        <w:softHyphen/>
        <w:t>тельно укрепить мотор с вращающимся на нем стробоскопическим диском. Диск должен пересе</w:t>
        <w:softHyphen/>
        <w:t>кать пучок света, идущий от осветителя к ванне. Тогда, регулируя плавно (с помощью реостата) число оборотов мотора с диском, можно все явле</w:t>
        <w:softHyphen/>
        <w:t>ния, протекающие в ванне, показать на экране в за</w:t>
        <w:softHyphen/>
        <w:t>медленном темпе. Опыты с ванной производятся в затемненном помещении.</w:t>
      </w:r>
    </w:p>
    <w:p>
      <w:pPr>
        <w:pStyle w:val="21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21"/>
        <w:jc w:val="center"/>
        <w:rPr>
          <w:b/>
          <w:b/>
          <w:sz w:val="22"/>
        </w:rPr>
      </w:pPr>
      <w:r>
        <w:rPr>
          <w:b/>
          <w:sz w:val="22"/>
        </w:rPr>
        <w:t>Опыт 1</w:t>
      </w:r>
    </w:p>
    <w:p>
      <w:pPr>
        <w:pStyle w:val="21"/>
        <w:jc w:val="center"/>
        <w:rPr>
          <w:sz w:val="22"/>
        </w:rPr>
      </w:pPr>
      <w:r>
        <w:rPr>
          <w:sz w:val="22"/>
        </w:rPr>
        <w:t>Получение кольцевых волн</w:t>
      </w:r>
    </w:p>
    <w:p>
      <w:pPr>
        <w:pStyle w:val="21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Одиночная кольцевая волна легко может быть по</w:t>
        <w:softHyphen/>
        <w:t>лучена в результате быстрого однократного погру</w:t>
        <w:softHyphen/>
        <w:t>жения в воду просто от руки, например, острия ка</w:t>
        <w:softHyphen/>
        <w:t>рандаша или конца тонкой проволоки. Для получе</w:t>
        <w:softHyphen/>
        <w:t>ния ряда кольцевых волн необходимо воспользо</w:t>
        <w:softHyphen/>
        <w:t>ваться вибратором, на который предварительно на</w:t>
        <w:softHyphen/>
        <w:t>девают насадку с одним шариком и устанавливают ее так, чтобы шарик был погружен в воду примерно наполовину. После этого слегка отклоняют и затем отпускают конец плоской пружины вибратора. На экране наблюдают распространение кольцевых волн. Осветитель для подсвета следует располо</w:t>
        <w:softHyphen/>
        <w:t>жить около ванны таким образом, чтобы изображе</w:t>
        <w:softHyphen/>
        <w:t>ние полностью укладывалось на экране, как пока</w:t>
        <w:softHyphen/>
        <w:t>зано на рисунке 2.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2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Отражение волн от плоского зеркала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Этот опыт демонстрируется с насадкой в виде пластинки. На дно ванны устанавливают плоское зеркало под углом 45° к пластинке вибра</w:t>
        <w:softHyphen/>
        <w:t>тора. После этого приводят в движение вибратор и включают лампу для подсвета. На экране наблю</w:t>
        <w:softHyphen/>
        <w:t>дают картину, представленную на рисунке 3. Отме</w:t>
        <w:softHyphen/>
        <w:t>чают равенство углов падения и отражения волн.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3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Отражение волн от вогнутого зеркала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На дно ванны устанавливают вогнутое зеркало на расстоянии 200—240 </w:t>
      </w:r>
      <w:r>
        <w:rPr>
          <w:b w:val="false"/>
          <w:i/>
          <w:sz w:val="22"/>
        </w:rPr>
        <w:t>мм</w:t>
      </w:r>
      <w:r>
        <w:rPr>
          <w:b w:val="false"/>
          <w:sz w:val="22"/>
        </w:rPr>
        <w:t xml:space="preserve"> от шарика виб</w:t>
        <w:softHyphen/>
        <w:t>ратора, затем приводят в колебание вибратор и включают лампу для подсвета. На экране должна получиться картина, показанная на рисунке 4, где отчетливо видно, как волны, отразившись от зерка</w:t>
        <w:softHyphen/>
        <w:t xml:space="preserve">ла, собираются в фокусе. Если поместить шарик вибратора в главном фокусе зеркала (60—70 </w:t>
      </w:r>
      <w:r>
        <w:rPr>
          <w:b w:val="false"/>
          <w:i/>
          <w:sz w:val="22"/>
        </w:rPr>
        <w:t>мм</w:t>
      </w:r>
      <w:r>
        <w:rPr>
          <w:b w:val="false"/>
          <w:sz w:val="22"/>
        </w:rPr>
        <w:t xml:space="preserve"> от зеркала), то можно заметить, что отраженные вол</w:t>
        <w:softHyphen/>
        <w:t>ны становятся прямолинейными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4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Преломление волн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На дно ванны кладут двояковыпуклую линзу. В ванне оставляют столько воды, чтобы линза покрывалась слоем при</w:t>
        <w:softHyphen/>
        <w:t xml:space="preserve">мерно в 2 </w:t>
      </w:r>
      <w:r>
        <w:rPr>
          <w:b w:val="false"/>
          <w:i/>
          <w:sz w:val="22"/>
        </w:rPr>
        <w:t>мм.</w:t>
      </w:r>
      <w:r>
        <w:rPr>
          <w:b w:val="false"/>
          <w:sz w:val="22"/>
        </w:rPr>
        <w:t xml:space="preserve"> Шарик вибратора помещают на главной оптической оси близко к двойному фокус</w:t>
        <w:softHyphen/>
        <w:t>ному расстоянию линзы. При колебаниях вибрато</w:t>
        <w:softHyphen/>
        <w:t>ра на экране должно быть отчетливо видно за лин</w:t>
        <w:softHyphen/>
        <w:t>зой пересечение волн в одной точке (рис. 5). Если в ванну подлить еще немного воды и шарик вибратора расположить в главном фокусе линзы, за лин</w:t>
        <w:softHyphen/>
        <w:t>зой будут видны прямолинейные волны, рас</w:t>
        <w:softHyphen/>
        <w:t>пространяющиеся параллельно друг к другу. Опыт можно демонстрировать и с призмой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1510</wp:posOffset>
                </wp:positionH>
                <wp:positionV relativeFrom="paragraph">
                  <wp:posOffset>224155</wp:posOffset>
                </wp:positionV>
                <wp:extent cx="2560320" cy="193294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932840"/>
                          <a:chOff x="0" y="0"/>
                          <a:chExt cx="2560320" cy="1932840"/>
                        </a:xfrm>
                      </wpg:grpSpPr>
                      <wps:wsp>
                        <wps:cNvSpPr txBox="1"/>
                        <wps:spPr>
                          <a:xfrm>
                            <a:off x="1764720" y="1690920"/>
                            <a:ext cx="6184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60320" cy="16358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463040" y="39960"/>
                              <a:ext cx="109728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097280" cy="161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3880" y="1690920"/>
                            <a:ext cx="6249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7.65pt;width:201.6pt;height:152.2pt" coordorigin="1026,353" coordsize="4032,3044">
                <v:shape id="shape_0" fillcolor="white" stroked="f" o:allowincell="f" style="position:absolute;left:3805;top:3016;width:97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026;top:353;width:4032;height:2576">
                  <v:shape id="shape_0" stroked="f" o:allowincell="f" style="position:absolute;left:3330;top:416;width:1727;height:2512;mso-wrap-style:none;v-text-anchor:middle" type="_x0000_t75">
                    <v:imagedata r:id="rId4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026;top:353;width:1727;height:2547;mso-wrap-style:none;v-text-anchor:middle" type="_x0000_t75">
                    <v:imagedata r:id="rId41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300;top:3016;width:98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5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Интерференция волн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4390</wp:posOffset>
                </wp:positionH>
                <wp:positionV relativeFrom="paragraph">
                  <wp:posOffset>1014730</wp:posOffset>
                </wp:positionV>
                <wp:extent cx="2651760" cy="191579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915920"/>
                          <a:chOff x="0" y="0"/>
                          <a:chExt cx="2651760" cy="19159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651760" cy="16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1668240"/>
                            <a:ext cx="640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668240"/>
                            <a:ext cx="640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79.9pt;width:208.8pt;height:150.85pt" coordorigin="1314,1598" coordsize="4176,3017">
                <v:shape id="shape_0" stroked="f" o:allowincell="f" style="position:absolute;left:1314;top:1598;width:4175;height:2535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890;top:4225;width:100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06;top:4225;width:100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  <w:sz w:val="22"/>
        </w:rPr>
        <w:t>На вибра</w:t>
        <w:softHyphen/>
        <w:t>тор надевают насадку с двумя шариками. Вибратор устанавливают так, чтобы оба шарика были напо</w:t>
        <w:softHyphen/>
        <w:t>ловину погружены в воду. Приводят в колебание вибратор, включают лампу подсвета и на экране наблюдают изображение такое же, как показано на рисунке 6, где отчетливо видны линии интерфе</w:t>
        <w:softHyphen/>
        <w:t>ренции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6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Дифракция волн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</wp:posOffset>
                </wp:positionH>
                <wp:positionV relativeFrom="paragraph">
                  <wp:posOffset>1905</wp:posOffset>
                </wp:positionV>
                <wp:extent cx="1057910" cy="1920240"/>
                <wp:effectExtent l="0" t="0" r="0" b="0"/>
                <wp:wrapSquare wrapText="righ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920240"/>
                          <a:chOff x="0" y="0"/>
                          <a:chExt cx="1058040" cy="19202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058040" cy="16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0" y="1665000"/>
                            <a:ext cx="6552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.15pt;width:83.3pt;height:151.2pt" coordorigin="18,3" coordsize="1666,3024">
                <v:shape id="shape_0" stroked="f" o:allowincell="f" style="position:absolute;left:18;top:3;width:1665;height:2621;mso-wrap-style:none;v-text-anchor:middle" type="_x0000_t75">
                  <v:imagedata r:id="rId45" o:detectmouseclick="t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426;top:2625;width:103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b w:val="false"/>
          <w:sz w:val="22"/>
        </w:rPr>
        <w:t>На вибратор на</w:t>
        <w:softHyphen/>
        <w:t xml:space="preserve">девают насадку с одним шариком. На дно ванны, на расстоянии 150—300 </w:t>
      </w:r>
      <w:r>
        <w:rPr>
          <w:b w:val="false"/>
          <w:i/>
          <w:sz w:val="22"/>
        </w:rPr>
        <w:t>мм</w:t>
      </w:r>
      <w:r>
        <w:rPr>
          <w:b w:val="false"/>
          <w:sz w:val="22"/>
        </w:rPr>
        <w:t xml:space="preserve"> от насадки вибратора, ус</w:t>
        <w:softHyphen/>
        <w:t>танавливают плоские экраны так, чтобы между ни</w:t>
        <w:softHyphen/>
        <w:t>ми осталась узкая щель. Приведя в колебание вибратор и включив лампу подсвета, наблюдают кар</w:t>
        <w:softHyphen/>
        <w:t>тину, показанную на рисунке 7. Дифракцию можно видеть и в том случае, когда будут открыты два от</w:t>
        <w:softHyphen/>
        <w:t>верстия: справа и слева от середины. Для этого на</w:t>
        <w:softHyphen/>
        <w:t>до переставить экраны окнами вниз. В этом случае, кроме дифракции, наблюдается еще и интерференция воли.</w:t>
      </w:r>
    </w:p>
    <w:p>
      <w:pPr>
        <w:pStyle w:val="TextBody"/>
        <w:rPr/>
      </w:pPr>
      <w:r>
        <w:rPr>
          <w:b w:val="false"/>
          <w:sz w:val="22"/>
        </w:rPr>
        <w:t>Опыт подтверждает также, что каждую точку фронта бегущей волны можно рассматривать как центр возникновения новых кольцевых волн, кото</w:t>
        <w:softHyphen/>
        <w:t>рые складываются между собой и образуют фронт бегущей волны (принцип Гюйгенса).</w:t>
      </w:r>
    </w:p>
    <w:p>
      <w:pPr>
        <w:pStyle w:val="TextBody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>Принцип Гюйгенса показывают с насадкой, име</w:t>
        <w:softHyphen/>
        <w:t>ющей 6 шариков. Благодаря сложению всех кольце</w:t>
        <w:softHyphen/>
        <w:t>вых волн, полученных от шести когерентных источ</w:t>
        <w:softHyphen/>
        <w:t>ников, образуются волны с прямолинейным фрон</w:t>
        <w:softHyphen/>
        <w:t>том.</w:t>
      </w:r>
    </w:p>
    <w:p>
      <w:pPr>
        <w:pStyle w:val="TextBody"/>
        <w:rPr/>
      </w:pPr>
      <w:r>
        <w:rPr>
          <w:b w:val="false"/>
          <w:sz w:val="22"/>
        </w:rPr>
        <w:t>При подготовке и проведении опытов с волновой ванной следует иметь в виду, что демонстрации будут более выразительными и четкими при определённой частоте колебаний вибратора. Поэтому сле</w:t>
        <w:softHyphen/>
        <w:t>дует опытным путем подобрать частоту колебаний вибратора так, чтобы на экране, наблюдалась наи</w:t>
        <w:softHyphen/>
        <w:t>более отчетливая картина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емонстрационный опыт № 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зонанс при работе электродвигател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борудование:</w:t>
      </w:r>
      <w:r>
        <w:rPr>
          <w:sz w:val="22"/>
        </w:rPr>
        <w:t xml:space="preserve"> универсальный электродвигатель на треноге с эксцентриком и резонирующей пластинкой, автотрансформатор ЛАТР-2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4550</wp:posOffset>
                </wp:positionH>
                <wp:positionV relativeFrom="paragraph">
                  <wp:posOffset>-3175</wp:posOffset>
                </wp:positionV>
                <wp:extent cx="1826260" cy="2196465"/>
                <wp:effectExtent l="0" t="0" r="0" b="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2196360"/>
                          <a:chOff x="0" y="0"/>
                          <a:chExt cx="1826280" cy="2196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826280" cy="18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7560" y="192204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-0.25pt;width:143.8pt;height:172.95pt" coordorigin="3330,-5" coordsize="2876,3459">
                <v:shape id="shape_0" stroked="f" o:allowincell="f" style="position:absolute;left:3330;top:-5;width:2875;height:2866;mso-wrap-style:none;v-text-anchor:middle" type="_x0000_t75">
                  <v:imagedata r:id="rId47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334;top:302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2"/>
        </w:rPr>
        <w:t>В осветительную сеть включают через реостат или автотран</w:t>
        <w:softHyphen/>
        <w:t>сформатор универсальный электродвигатель пе</w:t>
        <w:softHyphen/>
        <w:t>ременного тока. К корпусу двигателя привинчивают металлическую на</w:t>
        <w:softHyphen/>
        <w:t>садку, на которой между двух брусоч</w:t>
        <w:softHyphen/>
        <w:t>ков укреплена упругая пластинка - резонатор (рис. 1). Якорь электродви</w:t>
        <w:softHyphen/>
        <w:t>гателя никогда не бывает центриро</w:t>
        <w:softHyphen/>
        <w:t>ван идеально. Поэтому при вращении якоря возникают вибрации с часто</w:t>
        <w:softHyphen/>
        <w:t>той, равной частоте вращения. Эти вибрации пе</w:t>
        <w:softHyphen/>
        <w:t>редаются корпусу двигателя и столу. При медленном увеличении скорости вра</w:t>
        <w:softHyphen/>
        <w:t>щения двигателя частота вынужденных коле</w:t>
        <w:softHyphen/>
        <w:t>баний в некоторый момент совпадает с часто</w:t>
        <w:softHyphen/>
        <w:t>той собственных колебаний пластинки. В это время наступает ре</w:t>
        <w:softHyphen/>
        <w:t>зонанс, который хорошо наблюдается по интенсивному колебанию пластинки.</w:t>
      </w:r>
    </w:p>
    <w:p>
      <w:pPr>
        <w:pStyle w:val="Normal"/>
        <w:ind w:firstLine="720"/>
        <w:jc w:val="both"/>
        <w:rPr/>
      </w:pPr>
      <w:r>
        <w:rPr>
          <w:sz w:val="22"/>
        </w:rPr>
        <w:t>Затем скорость вращения немного увеличивают и оставляют постоянной, а медленно изменяют длину пластинки-резонатора, перемещая ее за нижний конец в держателе. При этом снова воз</w:t>
        <w:softHyphen/>
        <w:t>никает явление резонанс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обная настройка резонатора на частоту вибратора может служить механической аналогией процесса настройки приемного колебательного контура на данную радиостанцию.</w:t>
      </w:r>
    </w:p>
    <w:p>
      <w:pPr>
        <w:pStyle w:val="Normal"/>
        <w:ind w:firstLine="720"/>
        <w:jc w:val="both"/>
        <w:rPr/>
      </w:pPr>
      <w:r>
        <w:rPr>
          <w:sz w:val="22"/>
        </w:rPr>
        <w:t>При дальнейшем увеличении числа оборотов двигателя легко подстроиться в резонанс с собственными колебаниями стола. При этом слышен громкий звук (дребезжание крышки стола) и элек</w:t>
        <w:softHyphen/>
        <w:t>тродвигатель начинает «ползти» по столу.</w:t>
      </w:r>
    </w:p>
    <w:p>
      <w:pPr>
        <w:pStyle w:val="Normal"/>
        <w:ind w:firstLine="720"/>
        <w:jc w:val="both"/>
        <w:rPr/>
      </w:pPr>
      <w:r>
        <w:rPr>
          <w:sz w:val="22"/>
        </w:rPr>
        <w:t>Еще увеличивают скорость двигателя и обращают внимание на то, что он опять начинает работать спокойн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Если двигатель не дает достаточной вибрации и резонанс на</w:t>
        <w:softHyphen/>
        <w:t>блюдается слабо, то на ось двигателя насаживают эксцентрик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емонстрационный опыт № 1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еометрическая оптика</w:t>
      </w:r>
    </w:p>
    <w:p>
      <w:pPr>
        <w:pStyle w:val="Normal"/>
        <w:ind w:firstLine="567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борудование:</w:t>
      </w:r>
      <w:r>
        <w:rPr>
          <w:sz w:val="22"/>
        </w:rPr>
        <w:t xml:space="preserve">  ВС-4-12, прибор для изучения законов геометрической оптики.</w:t>
      </w:r>
    </w:p>
    <w:p>
      <w:pPr>
        <w:pStyle w:val="Normal"/>
        <w:ind w:firstLine="567"/>
        <w:jc w:val="both"/>
        <w:rPr/>
      </w:pPr>
      <w:r>
        <w:rPr>
          <w:sz w:val="22"/>
        </w:rPr>
        <w:t>Общий вид прибора для изучения законов геометрической оптики дан на рисунке 1 (вид спереди) и на рисунке 2 (вид сзади), детали прибора показа</w:t>
        <w:softHyphen/>
        <w:t>ны на рисунке 3. К деталям относятся полуцилиндрическая линза, цилиндрические двояковыпуклая (F=140 мм и F</w:t>
      </w:r>
      <w:r>
        <w:rPr>
          <w:i/>
          <w:sz w:val="22"/>
        </w:rPr>
        <w:t>=</w:t>
      </w:r>
      <w:r>
        <w:rPr>
          <w:sz w:val="22"/>
        </w:rPr>
        <w:t>70 мм) и двояковогнутая линзы, прямоугольная и трапециевидная призмы, плоское, выпуклое и вогнутое зеркала, держатель для линз, фильтр.</w:t>
      </w:r>
    </w:p>
    <w:p>
      <w:pPr>
        <w:pStyle w:val="Normal1"/>
        <w:ind w:firstLine="567"/>
        <w:rPr/>
      </w:pPr>
      <w:r>
        <w:rPr>
          <w:sz w:val="22"/>
        </w:rPr>
        <w:t>Подставку с осветителем устанавливают на треноге универ</w:t>
        <w:softHyphen/>
        <w:t>сального штатива. Держатель, на котором укрепляют осветитель, снабжен противовесом. Стойка имеет кронштейн, на который сво</w:t>
        <w:softHyphen/>
        <w:t xml:space="preserve">бодно надевают дисковый экран. На дисковом экране имеются пазы для установки прямоугольного экрана. На цилиндрическом экране смонтирован прижим, позволяющий поджимать под нег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</wp:posOffset>
                </wp:positionH>
                <wp:positionV relativeFrom="paragraph">
                  <wp:posOffset>352425</wp:posOffset>
                </wp:positionV>
                <wp:extent cx="3382010" cy="340677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840" cy="3406680"/>
                          <a:chOff x="0" y="0"/>
                          <a:chExt cx="3381840" cy="3406680"/>
                        </a:xfrm>
                      </wpg:grpSpPr>
                      <wpg:grpSp>
                        <wpg:cNvGrpSpPr/>
                        <wpg:grpSpPr>
                          <a:xfrm>
                            <a:off x="2074680" y="0"/>
                            <a:ext cx="1139760" cy="16174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139760" cy="132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7200" y="1405080"/>
                              <a:ext cx="6674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ис.  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9960" cy="16858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02996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7200" y="1405080"/>
                              <a:ext cx="65736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2840" y="187200"/>
                            <a:ext cx="1089720" cy="144144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089720" cy="122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2600" y="1217520"/>
                              <a:ext cx="59688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86600"/>
                            <a:ext cx="1788840" cy="1504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78884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9160" y="1224360"/>
                              <a:ext cx="6598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9000" y="1593360"/>
                            <a:ext cx="1212840" cy="18136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212840" cy="152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2240" y="1592280"/>
                              <a:ext cx="6598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27.75pt;width:266.3pt;height:268.25pt" coordorigin="594,555" coordsize="5326,5365">
                <v:group id="shape_0" style="position:absolute;left:3861;top:555;width:1795;height:2547">
                  <v:shape id="shape_0" stroked="f" o:allowincell="f" style="position:absolute;left:3861;top:555;width:1794;height:2078;mso-wrap-style:none;v-text-anchor:middle" type="_x0000_t75">
                    <v:imagedata r:id="rId53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156;top:2768;width:1050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ис.  5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94;top:555;width:1622;height:2655">
                  <v:shape id="shape_0" stroked="f" o:allowincell="f" style="position:absolute;left:594;top:555;width:1621;height:2159;mso-wrap-style:none;v-text-anchor:middle" type="_x0000_t75">
                    <v:imagedata r:id="rId54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89;top:2768;width:1034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079;top:850;width:1716;height:2270">
                  <v:shape id="shape_0" stroked="f" o:allowincell="f" style="position:absolute;left:2079;top:850;width:1715;height:1921;mso-wrap-style:none;v-text-anchor:middle" type="_x0000_t75">
                    <v:imagedata r:id="rId55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24;top:2767;width:93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94;top:3211;width:2817;height:2370">
                  <v:shape id="shape_0" stroked="f" o:allowincell="f" style="position:absolute;left:594;top:3211;width:2816;height:1739;mso-wrap-style:none;v-text-anchor:middle" type="_x0000_t75">
                    <v:imagedata r:id="rId56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632;top:5139;width:1038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4010;top:3064;width:1910;height:2856">
                  <v:shape id="shape_0" stroked="f" o:allowincell="f" style="position:absolute;left:4010;top:3064;width:1909;height:2399;mso-wrap-style:none;v-text-anchor:middle" type="_x0000_t75">
                    <v:imagedata r:id="rId57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454;top:5572;width:1038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4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2"/>
        </w:rPr>
        <w:t>призму, зеркала и линзы (рис. 4).</w:t>
      </w:r>
    </w:p>
    <w:p>
      <w:pPr>
        <w:pStyle w:val="Normal1"/>
        <w:ind w:firstLine="567"/>
        <w:rPr/>
      </w:pPr>
      <w:r>
        <w:rPr>
          <w:sz w:val="22"/>
        </w:rPr>
        <w:t>Держатель для линз с помощью постоянного маг</w:t>
        <w:softHyphen/>
        <w:t>нита может удерживаться в любом месте прямоуголь</w:t>
        <w:softHyphen/>
        <w:t>ного экрана. Держатель снабжен крючком для удер</w:t>
        <w:softHyphen/>
        <w:t>жания линз (рис. 5).</w:t>
      </w:r>
    </w:p>
    <w:p>
      <w:pPr>
        <w:pStyle w:val="Normal1"/>
        <w:ind w:firstLine="567"/>
        <w:rPr/>
      </w:pPr>
      <w:r>
        <w:rPr>
          <w:sz w:val="22"/>
        </w:rPr>
        <w:t xml:space="preserve"> </w:t>
      </w:r>
      <w:r>
        <w:rPr>
          <w:sz w:val="22"/>
        </w:rPr>
        <w:t>Осветитель крепят на кронштейне с помощью ша</w:t>
        <w:softHyphen/>
        <w:t>рового шарнира. Опра</w:t>
        <w:softHyphen/>
        <w:t>ва с патроном и лампой может пере</w:t>
        <w:softHyphen/>
        <w:t>мещаться в корпусе ос</w:t>
        <w:softHyphen/>
        <w:t>ветителя. С пе</w:t>
        <w:softHyphen/>
        <w:t>редней сто</w:t>
        <w:softHyphen/>
        <w:t xml:space="preserve">роны корпус заканчивается камерой, в которой имеется обойма со </w:t>
        <w:tab/>
        <w:t>щелями и плоскими четыре пучка света. Направление пучков можно менять зеркалами. Электрическая лампа осве</w:t>
        <w:softHyphen/>
        <w:t>тителя рассчитана на напряжение 6 В и может питаться от батареи аккумуляторов или от выпрямителя ВС-4-12.</w:t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Опыт 1</w:t>
      </w:r>
    </w:p>
    <w:p>
      <w:pPr>
        <w:pStyle w:val="Normal1"/>
        <w:ind w:hanging="0"/>
        <w:jc w:val="center"/>
        <w:rPr>
          <w:sz w:val="22"/>
        </w:rPr>
      </w:pPr>
      <w:r>
        <w:rPr>
          <w:sz w:val="22"/>
        </w:rPr>
        <w:t>Закон отражения света</w:t>
      </w:r>
    </w:p>
    <w:p>
      <w:pPr>
        <w:pStyle w:val="Normal1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/>
      </w:pPr>
      <w:r>
        <w:rPr>
          <w:sz w:val="22"/>
        </w:rPr>
        <w:t>При подготовке прибора по геометрической оптике к работе регулируют освещение экрана. Для этого ослабляют шаровой шар</w:t>
        <w:softHyphen/>
        <w:t>нир и поворачивают или смещают осветитель до тех пор, пока средняя полоска света не пройдет через весь экран (по его диа</w:t>
        <w:softHyphen/>
        <w:t>метру). В этом положении осветитель закрепляют. Если же при этом полоска света будет расплывчатой, не резкой, то, отпустив винт, фиксирующий электропатрон в осветителе, вращают, опуска</w:t>
        <w:softHyphen/>
        <w:t>ют или поднимают электропатрон до получения четкой полоски света на экране. Если боковые полоски света не доходят до края экрана, то следует изменить наклон осветителя. После наладки все винты надежно закрепляют.</w:t>
      </w:r>
    </w:p>
    <w:p>
      <w:pPr>
        <w:pStyle w:val="Normal1"/>
        <w:ind w:firstLine="567"/>
        <w:rPr/>
      </w:pPr>
      <w:r>
        <w:rPr>
          <w:sz w:val="22"/>
        </w:rPr>
        <w:t>Установку собирают по рисунку 4. С помощью прижима устанавливают плоское зеркало из набора оптических деталей так, чтобы его отражающая поверхность совпала с горизонтальной осью. Оставляют лишь один средний луч. Изменяют угол падения от 0˚ до 90˚, отмечают угол отражения, сравнивают эти углы, делают вывод.</w:t>
      </w:r>
    </w:p>
    <w:p>
      <w:pPr>
        <w:pStyle w:val="Normal1"/>
        <w:ind w:firstLine="567"/>
        <w:rPr/>
      </w:pPr>
      <w:r>
        <w:rPr>
          <w:sz w:val="22"/>
        </w:rPr>
        <w:t>Повторяют опыт, демонстрируя свойства обратимости световых пучков, для чего переводят осветитель из одной части диска в другую. (При демонстрации опытов по геометрической оптике помещение должно быть затемнено.)</w:t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Опыт 2</w:t>
      </w:r>
    </w:p>
    <w:p>
      <w:pPr>
        <w:pStyle w:val="Normal1"/>
        <w:ind w:firstLine="567"/>
        <w:jc w:val="center"/>
        <w:rPr>
          <w:sz w:val="22"/>
        </w:rPr>
      </w:pPr>
      <w:r>
        <w:rPr>
          <w:sz w:val="22"/>
        </w:rPr>
        <w:t>Законы преломления света</w:t>
      </w:r>
    </w:p>
    <w:p>
      <w:pPr>
        <w:pStyle w:val="Normal1"/>
        <w:ind w:firstLine="567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</wp:posOffset>
                </wp:positionH>
                <wp:positionV relativeFrom="paragraph">
                  <wp:posOffset>154940</wp:posOffset>
                </wp:positionV>
                <wp:extent cx="1554480" cy="1731010"/>
                <wp:effectExtent l="0" t="0" r="0" b="0"/>
                <wp:wrapSquare wrapText="right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730880"/>
                          <a:chOff x="0" y="0"/>
                          <a:chExt cx="1554480" cy="17308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554480" cy="13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462320"/>
                            <a:ext cx="5961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2.2pt;width:122.4pt;height:136.3pt" coordorigin="18,244" coordsize="2448,2726">
                <v:shape id="shape_0" stroked="f" o:allowincell="f" style="position:absolute;left:18;top:244;width:2447;height:2196;mso-wrap-style:none;v-text-anchor:middle" type="_x0000_t75">
                  <v:imagedata r:id="rId59" o:detectmouseclick="t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737;top:2547;width:93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1"/>
        <w:spacing w:before="100" w:after="0"/>
        <w:ind w:firstLine="567"/>
        <w:jc w:val="left"/>
        <w:rPr/>
      </w:pPr>
      <w:r>
        <w:rPr>
          <w:sz w:val="22"/>
        </w:rPr>
        <w:t>а) На экране устанавливают прозрачный полуцилиндр мато</w:t>
        <w:softHyphen/>
        <w:t>вой стороной к экрану и плоским срезом вверх так, чтобы он со</w:t>
        <w:softHyphen/>
        <w:t>впадал с горизонтальной осью. Центр полуцилиндра совмещают с центром экрана с помощью риски на матовой поверхности полу</w:t>
        <w:softHyphen/>
        <w:t>цилиндра (рис. 6).</w:t>
      </w:r>
    </w:p>
    <w:p>
      <w:pPr>
        <w:pStyle w:val="Normal1"/>
        <w:ind w:firstLine="567"/>
        <w:rPr/>
      </w:pPr>
      <w:r>
        <w:rPr>
          <w:sz w:val="22"/>
        </w:rPr>
        <w:t>При демонстрации опыта пользуются средним лучом. Направ</w:t>
        <w:softHyphen/>
        <w:t>ляют луч в центр полуцилиндра перпендикулярно плоскости (луч проходит без изменения направления). Отклоняют падающий луч от перпендикуляра и замечают, что преломленный луч выходит из полуцилиндра под другим углом. Сравнивают углы падения и пре</w:t>
        <w:softHyphen/>
        <w:t>ломления, делают вывод. Повторяют опыт при другом угле паде</w:t>
        <w:softHyphen/>
        <w:t>ния. (Во время опыта следует обратить внимание на раздвоение пучка света на границе раздела двух сред.)</w:t>
      </w:r>
    </w:p>
    <w:p>
      <w:pPr>
        <w:pStyle w:val="Normal1"/>
        <w:ind w:firstLine="567"/>
        <w:rPr/>
      </w:pPr>
      <w:r>
        <w:rPr>
          <w:sz w:val="22"/>
        </w:rPr>
        <w:t>б) Полуцилиндр выпуклой стороной устанавливают к осветите</w:t>
        <w:softHyphen/>
        <w:t>лю (плоский срез совпадает с горизонтальной осью). Изменяют углы падения, отмечают направление преломленного луча. Сравни</w:t>
        <w:softHyphen/>
        <w:t>вают эти углы, делают вывод. (При увеличении угла падения яр</w:t>
        <w:softHyphen/>
        <w:t>кость отраженного пучка возрастает, а преломленного—уменьша</w:t>
        <w:softHyphen/>
        <w:t>ется.) Увеличивают угол падения до тех пор, пока преломленный луч не исчезнет. При дальнейшем увеличении угла падения будет на</w:t>
        <w:softHyphen/>
        <w:t>блюдаться только отраженный луч. Наблюдают явление полного отра</w:t>
        <w:softHyphen/>
        <w:t>жения света.</w:t>
      </w:r>
    </w:p>
    <w:p>
      <w:pPr>
        <w:pStyle w:val="Normal1"/>
        <w:ind w:firstLine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Опыт 3</w:t>
      </w:r>
    </w:p>
    <w:p>
      <w:pPr>
        <w:pStyle w:val="TextBody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Преломление света в линзах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Установку собирают по рисунку 5. На дисковый экран устанавливают прямоугольный экран; линзы устанавливают на экране с помощью магнитных держателей. Чтобы получить цветные лучи, в осветитель вставляют светофильтр.</w:t>
      </w:r>
    </w:p>
    <w:p>
      <w:pPr>
        <w:pStyle w:val="TextBody"/>
        <w:rPr/>
      </w:pPr>
      <w:r>
        <w:rPr>
          <w:b w:val="false"/>
          <w:sz w:val="22"/>
        </w:rPr>
        <w:t>а) На экране укрепляют большую двояковыпуклую линзу из набора оптических деталей. Открывают среднюю щель и получают на экране соседние две щели, направляют красный и синий пучки вдоль побочных оптических осей. Наблюдают прохождение этих трех пучков света через оптический центр линзы без изменения направления.</w:t>
      </w:r>
    </w:p>
    <w:p>
      <w:pPr>
        <w:pStyle w:val="TextBody"/>
        <w:rPr/>
      </w:pPr>
      <w:r>
        <w:rPr>
          <w:b w:val="false"/>
          <w:sz w:val="22"/>
        </w:rPr>
        <w:t>б) Направляют боковые пучки на линзу так, чтобы они пересекли главную оптическую ось перед линзой в точке, совпадающей со вторым главным фокусом, Наблюдают параллельные пучки после линзы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емонстрационный опыт № 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Электромагнитные волны</w:t>
      </w:r>
    </w:p>
    <w:p>
      <w:pPr>
        <w:pStyle w:val="Normal"/>
        <w:ind w:firstLine="567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i/>
          <w:sz w:val="22"/>
        </w:rPr>
        <w:t>Оборудование:</w:t>
      </w:r>
      <w:r>
        <w:rPr>
          <w:sz w:val="22"/>
          <w:lang w:val="en-US"/>
        </w:rPr>
        <w:t xml:space="preserve">  </w:t>
      </w:r>
      <w:r>
        <w:rPr>
          <w:sz w:val="22"/>
        </w:rPr>
        <w:t>ПЭВ-1,  ВУП-2,  усилитель низкой частоты.</w:t>
      </w:r>
    </w:p>
    <w:p>
      <w:pPr>
        <w:pStyle w:val="Normal"/>
        <w:ind w:firstLine="567"/>
        <w:jc w:val="both"/>
        <w:rPr/>
      </w:pPr>
      <w:r>
        <w:rPr>
          <w:sz w:val="22"/>
        </w:rPr>
        <w:t>Комплект приборов для изучения свойств электромагнитных волн ПЭВ-1 предназначен для демонстрации опытов по свойствам электромагнитных волн. В комплект входят следующие приборы и принадлежности (рис. 1.)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</wp:posOffset>
                </wp:positionH>
                <wp:positionV relativeFrom="paragraph">
                  <wp:posOffset>6350</wp:posOffset>
                </wp:positionV>
                <wp:extent cx="2651760" cy="208153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081520"/>
                          <a:chOff x="0" y="0"/>
                          <a:chExt cx="2651760" cy="2081520"/>
                        </a:xfrm>
                      </wpg:grpSpPr>
                      <wps:wsp>
                        <wps:cNvSpPr txBox="1"/>
                        <wps:spPr>
                          <a:xfrm>
                            <a:off x="913680" y="1807200"/>
                            <a:ext cx="638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651760" cy="17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0.5pt;width:208.8pt;height:163.9pt" coordorigin="882,10" coordsize="4176,3278">
                <v:shape id="shape_0" fillcolor="white" stroked="f" o:allowincell="f" style="position:absolute;left:2321;top:2856;width:100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882;top:10;width:4175;height:2830;mso-wrap-style:none;v-text-anchor:middle" type="_x0000_t75">
                  <v:imagedata r:id="rId6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</w:rPr>
        <w:t xml:space="preserve">Генератор </w:t>
      </w:r>
      <w:r>
        <w:rPr>
          <w:i/>
          <w:sz w:val="22"/>
        </w:rPr>
        <w:t>1</w:t>
      </w:r>
      <w:r>
        <w:rPr>
          <w:sz w:val="22"/>
        </w:rPr>
        <w:t xml:space="preserve"> сантиметровых волн (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=3 см) с рупорной антен</w:t>
        <w:softHyphen/>
        <w:t>ной и мультивибратором; последний позволяет получать модули</w:t>
        <w:softHyphen/>
        <w:t>рованные колебания звуковой частоты 300—600 Гц. Генератор снабжен экранированным трехжильным шнуром, имеющим на кон</w:t>
        <w:softHyphen/>
        <w:t>це штекерный разъем для подключения к выпрямителю ВУП2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емник </w:t>
      </w:r>
      <w:r>
        <w:rPr>
          <w:i/>
          <w:sz w:val="22"/>
        </w:rPr>
        <w:t>2</w:t>
      </w:r>
      <w:r>
        <w:rPr>
          <w:sz w:val="22"/>
        </w:rPr>
        <w:t xml:space="preserve"> с рупорной антенной расположен на одном кон</w:t>
        <w:softHyphen/>
        <w:t>це волновода прямоугольной формы. На другом конце волновода смонтирован кремниевый детектор типа ДК-С7М. К детектору под</w:t>
        <w:softHyphen/>
        <w:t>ходит экранированный провод, снабженный двумя наконечника</w:t>
        <w:softHyphen/>
        <w:t>ми. Приемник и генератор снабжены приспособлением на стойке, позволяющим поворачивать прибор вокруг горизонтальной оси и фиксировать его в любом положен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емник с дипольной антенной </w:t>
      </w:r>
      <w:r>
        <w:rPr>
          <w:i/>
          <w:sz w:val="22"/>
        </w:rPr>
        <w:t>3</w:t>
      </w:r>
      <w:r>
        <w:rPr>
          <w:sz w:val="22"/>
        </w:rPr>
        <w:t xml:space="preserve"> смонтирован на пластмассо</w:t>
        <w:softHyphen/>
        <w:t>вом держателе. Между бортиками держателя в горизонтальном положении укреплен кремниевый детектор ДК-С7М, имеющий контакты с экранированным проводом, оканчивающимся нако</w:t>
        <w:softHyphen/>
        <w:t>нечниками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1884680</wp:posOffset>
                </wp:positionV>
                <wp:extent cx="1463040" cy="1005840"/>
                <wp:effectExtent l="0" t="0" r="0" b="0"/>
                <wp:wrapSquare wrapText="right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005840"/>
                          <a:chOff x="0" y="0"/>
                          <a:chExt cx="146304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040" cy="73296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46304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9360" y="603720"/>
                              <a:ext cx="2019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73152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48.4pt;width:115.2pt;height:79.2pt" coordorigin="18,2968" coordsize="2304,1584">
                <v:group id="shape_0" style="position:absolute;left:18;top:2968;width:2304;height:1153">
                  <v:shape id="shape_0" stroked="f" o:allowincell="f" style="position:absolute;left:18;top:2968;width:2303;height:1121;mso-wrap-style:none;v-text-anchor:middle" type="_x0000_t75">
                    <v:imagedata r:id="rId63" o:detectmouseclick="t"/>
                    <v:stroke color="#3465a4" joinstyle="round" endcap="flat"/>
                    <w10:wrap type="square" side="right"/>
                  </v:shape>
                  <v:rect id="shape_0" fillcolor="white" stroked="f" o:allowincell="f" style="position:absolute;left:1025;top:3919;width:317;height:202;mso-wrap-style:none;v-text-anchor:middle">
                    <v:fill o:detectmouseclick="t" type="solid" color2="black"/>
                    <v:stroke color="#3465a4" joinstyle="round" endcap="flat"/>
                    <w10:wrap type="square" side="right"/>
                  </v:rect>
                </v:group>
                <v:shape id="shape_0" fillcolor="white" stroked="f" o:allowincell="f" style="position:absolute;left:738;top:412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2"/>
        </w:rPr>
        <w:t xml:space="preserve">Прямоугольная </w:t>
      </w:r>
      <w:r>
        <w:rPr>
          <w:i/>
          <w:sz w:val="22"/>
        </w:rPr>
        <w:t>4</w:t>
      </w:r>
      <w:r>
        <w:rPr>
          <w:sz w:val="22"/>
        </w:rPr>
        <w:t xml:space="preserve"> и треугольная </w:t>
      </w:r>
      <w:r>
        <w:rPr>
          <w:i/>
          <w:sz w:val="22"/>
        </w:rPr>
        <w:t>5</w:t>
      </w:r>
      <w:r>
        <w:rPr>
          <w:sz w:val="22"/>
        </w:rPr>
        <w:t xml:space="preserve"> призмы изготовлены из пласт</w:t>
        <w:softHyphen/>
        <w:t xml:space="preserve">массовых пластин. Внутренняя полость призм залита парафином. Поляризационные решетки </w:t>
      </w:r>
      <w:r>
        <w:rPr>
          <w:i/>
          <w:sz w:val="22"/>
        </w:rPr>
        <w:t>6</w:t>
      </w:r>
      <w:r>
        <w:rPr>
          <w:sz w:val="22"/>
        </w:rPr>
        <w:t xml:space="preserve"> представляют собой пластмассо</w:t>
        <w:softHyphen/>
        <w:t>вые кольца с параллельными металлическими стержнями. Коль</w:t>
        <w:softHyphen/>
        <w:t>ца могут скользить между металлическими скобами, что позво</w:t>
        <w:softHyphen/>
        <w:t xml:space="preserve">ляет поворачивать их рукой вокруг горизонтальной оси. Плоско выпуклая линза 7 изготовлена из диэлектрика. Металлические пластины </w:t>
      </w:r>
      <w:r>
        <w:rPr>
          <w:i/>
          <w:sz w:val="22"/>
        </w:rPr>
        <w:t>8</w:t>
      </w:r>
      <w:r>
        <w:rPr>
          <w:sz w:val="22"/>
        </w:rPr>
        <w:t xml:space="preserve"> прямоугольной формы, изготовленные из алюминия, и диэлектрическую пластину можно устанавливать в держателях </w:t>
      </w:r>
      <w:r>
        <w:rPr>
          <w:i/>
          <w:sz w:val="22"/>
        </w:rPr>
        <w:t xml:space="preserve">9. </w:t>
      </w:r>
      <w:r>
        <w:rPr>
          <w:sz w:val="22"/>
        </w:rPr>
        <w:t>В комплект входят также металлический диск и четыре подставки. Основная установка с комплектом показана на рисунке 2. Штепсельный разъем генератора соединяют с разъемом выпрями</w:t>
        <w:softHyphen/>
        <w:t>теля ВУП-2. После включения ВУП-2 и прогрева ламп генератора он начинает излучать электромагнитные волны. Провод приемни</w:t>
        <w:softHyphen/>
        <w:t>ка с рупорной или дипольной антенной подключают на вход уси</w:t>
        <w:softHyphen/>
        <w:t>лителя низкой частоты, на выходе которого может быть включен громкоговоритель, гальванометр переменного тока или осцилло</w:t>
        <w:softHyphen/>
        <w:t>граф. При включенных приборах громкоговоритель издает звук частотой 500—600 Гц, громкость которого можно регулировать ручкой усиления УНЧ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ыт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ифракция электромагнитных волн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7270</wp:posOffset>
                </wp:positionH>
                <wp:positionV relativeFrom="paragraph">
                  <wp:posOffset>177165</wp:posOffset>
                </wp:positionV>
                <wp:extent cx="2103120" cy="155448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554480"/>
                          <a:chOff x="0" y="0"/>
                          <a:chExt cx="2103120" cy="1554480"/>
                        </a:xfrm>
                      </wpg:grpSpPr>
                      <wps:wsp>
                        <wps:cNvSpPr txBox="1"/>
                        <wps:spPr>
                          <a:xfrm>
                            <a:off x="640080" y="1295280"/>
                            <a:ext cx="5486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103120" cy="13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13.95pt;width:165.6pt;height:122.4pt" coordorigin="1602,279" coordsize="3312,2448">
                <v:shape id="shape_0" fillcolor="white" stroked="f" o:allowincell="f" style="position:absolute;left:2610;top:2319;width:8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602;top:279;width:3311;height:2135;mso-wrap-style:none;v-text-anchor:middle" type="_x0000_t75">
                  <v:imagedata r:id="rId6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/>
      </w:pPr>
      <w:r>
        <w:rPr>
          <w:b w:val="false"/>
          <w:sz w:val="22"/>
        </w:rPr>
        <w:t>Установку собирают по рисунку 3. Приемник распо</w:t>
        <w:softHyphen/>
        <w:t>лагают на расстоянии 0.5 – 0.8 м от передатчика. Между ними устанавливают метал</w:t>
        <w:softHyphen/>
        <w:t>лический экран с двумя ще</w:t>
        <w:softHyphen/>
        <w:t>лями шириной каждая около 3 см. Мед</w:t>
        <w:softHyphen/>
        <w:t>ленно перемещая прием</w:t>
        <w:softHyphen/>
        <w:t>ник поперек распро</w:t>
        <w:softHyphen/>
        <w:t>стра</w:t>
        <w:softHyphen/>
        <w:t>нения волн, наблюдают участки громкого и тихого приема. Обра</w:t>
        <w:softHyphen/>
        <w:t>щают внима</w:t>
        <w:softHyphen/>
        <w:t>ние на то, что ширина бо</w:t>
        <w:softHyphen/>
        <w:t>ко</w:t>
        <w:softHyphen/>
        <w:t>вых участков громкого приема больше ширины центральной полосы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ыт 3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Стоячие электромагнитные волны</w:t>
      </w:r>
    </w:p>
    <w:p>
      <w:pPr>
        <w:pStyle w:val="Normal"/>
        <w:ind w:firstLine="567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4390</wp:posOffset>
                </wp:positionH>
                <wp:positionV relativeFrom="paragraph">
                  <wp:posOffset>83820</wp:posOffset>
                </wp:positionV>
                <wp:extent cx="2468880" cy="155448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554480"/>
                          <a:chOff x="0" y="0"/>
                          <a:chExt cx="2468880" cy="15544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468880" cy="12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0200" y="1310760"/>
                            <a:ext cx="5835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6.6pt;width:194.4pt;height:122.4pt" coordorigin="1314,132" coordsize="3888,2448">
                <v:shape id="shape_0" stroked="f" o:allowincell="f" style="position:absolute;left:1314;top:132;width:3887;height:2045;mso-wrap-style:none;v-text-anchor:middl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842;top:2196;width:91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2"/>
        </w:rPr>
        <w:t>Установку собирают по рисунку 4. Генератор и экран рас</w:t>
        <w:softHyphen/>
        <w:t>полагают на расстоянии 1—1,5 м друг от друга. Между ними по</w:t>
        <w:softHyphen/>
        <w:t>мещают приемный диполь. Включив генератор, медленно пере</w:t>
        <w:softHyphen/>
        <w:t>мещают диполь вдоль распространения электромагнитных волн до момента наступления максимального сигнала. Затем по той же линии перемещают экран в пределах 1—2 см, добиваясь макси</w:t>
        <w:softHyphen/>
        <w:t>мального сигнала. При перемещении приемного диполя вдоль вы</w:t>
        <w:softHyphen/>
        <w:t>бранной линии наблюдают ярко выраженные минимумы и мак</w:t>
        <w:softHyphen/>
        <w:t>симумы сигнала.</w:t>
      </w:r>
    </w:p>
    <w:p>
      <w:pPr>
        <w:pStyle w:val="Normal"/>
        <w:ind w:firstLine="567"/>
        <w:jc w:val="both"/>
        <w:rPr/>
      </w:pPr>
      <w:r>
        <w:rPr>
          <w:sz w:val="22"/>
        </w:rPr>
        <w:t>Для определения длины электромагнитной волны диполь ус</w:t>
        <w:softHyphen/>
        <w:t>танавливают в точке максимума (или минимума) сигнала. За</w:t>
        <w:softHyphen/>
        <w:t>мечают его положение. Затем перемещают диполь вдоль линии распространения электромагнитных волн, отсчитывая одновремен</w:t>
        <w:softHyphen/>
        <w:t>но 20 максимумов. Замечают положение диполя при двадцатом максимуме. Измеряют расстояние между выделенными положе</w:t>
        <w:softHyphen/>
        <w:t>ниями и подсчитывают длину волны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ыт 4</w:t>
      </w:r>
    </w:p>
    <w:p>
      <w:pPr>
        <w:pStyle w:val="Heading3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>Преломление электромагнитных вол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8710</wp:posOffset>
                </wp:positionH>
                <wp:positionV relativeFrom="paragraph">
                  <wp:posOffset>48260</wp:posOffset>
                </wp:positionV>
                <wp:extent cx="2194560" cy="91440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14400"/>
                          <a:chOff x="0" y="0"/>
                          <a:chExt cx="2194560" cy="9144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219456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709920"/>
                            <a:ext cx="6400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3.8pt;width:172.8pt;height:72pt" coordorigin="1746,76" coordsize="3456,1440">
                <v:shape id="shape_0" stroked="f" o:allowincell="f" style="position:absolute;left:1746;top:76;width:3455;height:1228;mso-wrap-style:none;v-text-anchor:middl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898;top:1194;width:100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>
          <w:b w:val="false"/>
          <w:sz w:val="22"/>
        </w:rPr>
        <w:t>а) Установку собирают по рисунку 5. Приемный диполь рас</w:t>
        <w:softHyphen/>
        <w:t xml:space="preserve">полагают на расстоянии 0,8—1 м от генератора. При включенном генераторе наблюдают слабый сигнал. 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4550</wp:posOffset>
                </wp:positionH>
                <wp:positionV relativeFrom="paragraph">
                  <wp:posOffset>728980</wp:posOffset>
                </wp:positionV>
                <wp:extent cx="1828800" cy="1005205"/>
                <wp:effectExtent l="0" t="0" r="0" b="0"/>
                <wp:wrapSquare wrapText="left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120"/>
                          <a:chOff x="0" y="0"/>
                          <a:chExt cx="1828800" cy="10051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82880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0240" y="729000"/>
                            <a:ext cx="619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57.4pt;width:144pt;height:79.15pt" coordorigin="3330,1148" coordsize="2880,1583">
                <v:shape id="shape_0" stroked="f" o:allowincell="f" style="position:absolute;left:3330;top:1148;width:2879;height:1218;mso-wrap-style:none;v-text-anchor:middle" type="_x0000_t75">
                  <v:imagedata r:id="rId71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370;top:2296;width:9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 w:val="false"/>
          <w:sz w:val="22"/>
        </w:rPr>
        <w:t>Между генератором и ди</w:t>
        <w:softHyphen/>
        <w:t>полем помещают плоско - выпуклую линзу. Передвигая линзу по столу, находят положение, при котором сигнал будет максимальным. Перемеще</w:t>
        <w:softHyphen/>
        <w:t>ние диполя в другое место приводит к уменьшению сигнала.</w:t>
      </w:r>
    </w:p>
    <w:p>
      <w:pPr>
        <w:pStyle w:val="Normal1"/>
        <w:ind w:firstLine="567"/>
        <w:rPr/>
      </w:pPr>
      <w:r>
        <w:rPr>
          <w:sz w:val="22"/>
        </w:rPr>
        <w:t>б) Между линзой и приемным дипо</w:t>
        <w:softHyphen/>
        <w:t>лем помещают треугольную  призму (рис. 6) и наблюдают исчезновение сигнала. При опускании диполя сигнал вновь появляется. Делают вывод по наблюдаемым явлениям.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Демонстрационный опыт № 21</w:t>
      </w:r>
    </w:p>
    <w:p>
      <w:pPr>
        <w:pStyle w:val="Normal"/>
        <w:jc w:val="center"/>
        <w:rPr/>
      </w:pPr>
      <w:r>
        <w:rPr>
          <w:b/>
          <w:sz w:val="22"/>
        </w:rPr>
        <w:t>Поляризация света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борудование:</w:t>
      </w:r>
      <w:r>
        <w:rPr>
          <w:sz w:val="22"/>
        </w:rPr>
        <w:t xml:space="preserve"> графопроектор, набор по поляризации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</wp:posOffset>
                </wp:positionH>
                <wp:positionV relativeFrom="paragraph">
                  <wp:posOffset>123190</wp:posOffset>
                </wp:positionV>
                <wp:extent cx="1097280" cy="1461770"/>
                <wp:effectExtent l="0" t="0" r="0" b="0"/>
                <wp:wrapSquare wrapText="left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461600"/>
                          <a:chOff x="0" y="0"/>
                          <a:chExt cx="1097280" cy="146160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09728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80" y="1238760"/>
                            <a:ext cx="6361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9.7pt;width:86.4pt;height:115.05pt" coordorigin="306,194" coordsize="1728,2301">
                <v:shape id="shape_0" stroked="f" o:allowincell="f" style="position:absolute;left:306;top:194;width:1727;height:1968;mso-wrap-style:none;v-text-anchor:middle" type="_x0000_t75">
                  <v:imagedata r:id="rId73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97;top:2145;width:100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2"/>
        </w:rPr>
        <w:t>Для демонстрации опыта собирают установку по рисунку 1. В этой установке в качестве источника света используют графопроектор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 подготовке к опыту оба поляроида укрепляют на дисках-ширмах из набора по интерференции и дифракции света. На поля</w:t>
        <w:softHyphen/>
        <w:t>роиды накладывают вырезанные из черной бумаги небольшие стрел</w:t>
        <w:softHyphen/>
        <w:t>ки-указатели так, чтобы они могли проецироваться на экран вместе с поляроидами и при скрещенных поляроидах были перпендику</w:t>
        <w:softHyphen/>
        <w:t>лярны друг к другу. Для выделения пучка света блок конденсора закрывают картонным листом с круглым отверстием в середине. Диаметр отверстия должен быть чуть меньше диаметра поляроида. Плавно меняя положение проекционной головки кодоскопа, на экране получают четкое изображение отверстия. Затем один из поляроидов с помощью рейтера от проекционного аппарата ФОС закрепляют к стержню проекционной головки кодоскопа так, чтобы он оказался непосредственно над отверстием. Плавно поворачивают поляроид до 360°. Освещенность круга на экране при этом не меняется. Опыт повторяют со вторым поляроидом. После этого оба поляроида закрепляют к стержню проекционной головки так, чтобы их центры совпали с центром отверстия и стрелки-указатели были в одной плоскости. С помощью проекционной головки снова проецируют второй поляроид на экран. Затем медленно поворачи</w:t>
        <w:softHyphen/>
        <w:t>вают второй поляроид относительно первого. При этом освещен</w:t>
        <w:softHyphen/>
        <w:t>ность круга на экране меняется от максимальной до минимальной через каждые 90°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4630</wp:posOffset>
                </wp:positionH>
                <wp:positionV relativeFrom="paragraph">
                  <wp:posOffset>226060</wp:posOffset>
                </wp:positionV>
                <wp:extent cx="1188085" cy="2309495"/>
                <wp:effectExtent l="0" t="0" r="0" b="0"/>
                <wp:wrapSquare wrapText="left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2309400"/>
                          <a:chOff x="0" y="0"/>
                          <a:chExt cx="1188000" cy="23094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18800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1953720"/>
                            <a:ext cx="9752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17.8pt;width:93.55pt;height:181.85pt" coordorigin="4338,356" coordsize="1871,3637">
                <v:shape id="shape_0" stroked="f" o:allowincell="f" style="position:absolute;left:4338;top:356;width:1870;height:2980;mso-wrap-style:none;v-text-anchor:middle" type="_x0000_t75">
                  <v:imagedata r:id="rId75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558;top:3433;width:153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2"/>
        </w:rPr>
        <w:t>Результаты опыта с поляроидами объясняются поперечностью световых волн. Естественный свет неполяризован. Пройдя через первый поляроид, он становится плоскополяризованным. В данном случае первый поляроид является поляризатором, а второй - ана</w:t>
        <w:softHyphen/>
        <w:t>лизатором. Светопропускаемость анализатора зависит от его ориен</w:t>
        <w:softHyphen/>
        <w:t>тации относительно поляризатора. Если направления, в которых поляризатор и анализатор пропускают свет, параллельны, то через них свет проходит (рис. 2.), а если эти направления перпендику</w:t>
        <w:softHyphen/>
        <w:t>лярны, то второй поляроид (анализатор) не пропускает свет на экран. Полезно опыт повторить, поменяв местами поляроиды, т. е. показать, что каждый из них может служить как поляризатором, так и анализаторо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емонстрационный опыт № 22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Дифракция света на тонкой нити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i/>
          <w:sz w:val="22"/>
        </w:rPr>
        <w:t>Оборудование:</w:t>
      </w:r>
      <w:r>
        <w:rPr>
          <w:b w:val="false"/>
          <w:sz w:val="22"/>
        </w:rPr>
        <w:t xml:space="preserve"> оптическая скамья, гелий – неоновый лазер, короткофокусная линза, рамка с натянутой нитью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950</wp:posOffset>
                </wp:positionH>
                <wp:positionV relativeFrom="paragraph">
                  <wp:posOffset>866140</wp:posOffset>
                </wp:positionV>
                <wp:extent cx="2557780" cy="164592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645920"/>
                          <a:chOff x="0" y="0"/>
                          <a:chExt cx="2557800" cy="164592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255780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360" y="1419840"/>
                            <a:ext cx="637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68.2pt;width:201.4pt;height:129.6pt" coordorigin="1170,1364" coordsize="4028,2592">
                <v:shape id="shape_0" stroked="f" o:allowincell="f" style="position:absolute;left:1170;top:1364;width:4027;height:2223;mso-wrap-style:none;v-text-anchor:middl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758;top:3600;width:10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  <w:sz w:val="22"/>
        </w:rPr>
        <w:t>Установка для проведения опыта приведена на рисунке 1. Оптическую скамью с установленным на ней лазером располагают вдоль демонстрационного стола. На пути пучка света лазера по</w:t>
        <w:softHyphen/>
        <w:t>мещают короткофокусную линзу. При этом расширенный пучок света падает на рамку с натянутой строго вертикально тонкой нитью. При диаметре нити, примерно равном 0,05 мм, на экране получается четкая дифракционная картина. Между двумя темными полосами в центре хорошо просматривается светлая полоса. По ту и другую сторону от темных полос наблюдается система чере</w:t>
        <w:softHyphen/>
        <w:t>дующихся темных и светлых полос. При увеличении расстояния до экрана размеры всей картины растут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Демонстрационный опыт № 23</w:t>
      </w:r>
    </w:p>
    <w:p>
      <w:pPr>
        <w:pStyle w:val="Heading7"/>
        <w:ind w:hanging="0"/>
        <w:rPr/>
      </w:pPr>
      <w:r>
        <w:rPr/>
        <w:t>Счетчик Гейгера-Мюллера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i/>
          <w:sz w:val="22"/>
        </w:rPr>
        <w:t>Оборудование:</w:t>
      </w:r>
      <w:r>
        <w:rPr>
          <w:sz w:val="22"/>
          <w:lang w:val="en-US"/>
        </w:rPr>
        <w:t xml:space="preserve">  </w:t>
      </w:r>
      <w:r>
        <w:rPr>
          <w:sz w:val="22"/>
        </w:rPr>
        <w:t>ИЧД-2,  ВУП-2М, ИЭПП, громкоговоритель усилитель низкой частоты, счетчик импульсов «Кварц»</w:t>
      </w:r>
    </w:p>
    <w:p>
      <w:pPr>
        <w:pStyle w:val="Normal"/>
        <w:ind w:firstLine="720"/>
        <w:jc w:val="both"/>
        <w:rPr/>
      </w:pPr>
      <w:r>
        <w:rPr>
          <w:sz w:val="22"/>
        </w:rPr>
        <w:t>Применяемая для данного демонстрационного опыта счетная трубка представляет собой тонкостенный металлический баллон (может быть стеклянный баллон, в котором имеется изготовленный в форме цилиндра металлический электрод - катод), по оси которого натянута тонкая металлическая нить. Металлический корпус является катодом, а тонкая нить - анодом. Баллон заполнен инертным газом аргоном с примесью паров этилового спирта, т. е. рабочим веществом, к которому приложено электрическое напряжение. Наличие резкой асимметрии электродов приводит к тому, что электрическое поле велико в малой области вокруг анодной нити (в цилиндрическом объеме радиусом примерно 0,1 мм) и мало в остальном внутреннем пространстве газоразрядной трубки. Если заряженная частица пролетает через воздушное пространство счетчика, то вдоль своей траектории она производит первичную ионизацию газа. Образованные при этом электроны  и положительные ионы начинают двигаться к соответствующим электродам. Электроны попадают в область все более сильного электрического поля и у самой нити резко ускоряются. В результате возникает вторичная ударная ионизация. Поле в области анода столь велико, что выбитые электроны успевают разогнаться и в свою очередь произвести новую вторичную ионизацию и т.д. Этот импульс через разделительный конденсатор поступает на вход усилителя низкой частоты, и после усиления воспроизводится громкоговорителем в виде резкого щелчка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31"/>
        <w:jc w:val="center"/>
        <w:rPr>
          <w:b/>
          <w:b/>
          <w:sz w:val="22"/>
        </w:rPr>
      </w:pPr>
      <w:r>
        <w:rPr>
          <w:b/>
          <w:sz w:val="22"/>
        </w:rPr>
        <w:t>Опыт 1</w:t>
      </w:r>
    </w:p>
    <w:p>
      <w:pPr>
        <w:pStyle w:val="Normal"/>
        <w:jc w:val="center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950</wp:posOffset>
                </wp:positionH>
                <wp:positionV relativeFrom="paragraph">
                  <wp:posOffset>283210</wp:posOffset>
                </wp:positionV>
                <wp:extent cx="2651760" cy="82232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822240"/>
                          <a:chOff x="0" y="0"/>
                          <a:chExt cx="2651760" cy="82224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265176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0" y="543600"/>
                            <a:ext cx="6235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22.3pt;width:208.8pt;height:64.75pt" coordorigin="1170,446" coordsize="4176,1295">
                <v:shape id="shape_0" stroked="f" o:allowincell="f" style="position:absolute;left:1170;top:446;width:4175;height:871;mso-wrap-style:none;v-text-anchor:middl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780;top:1302;width:9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</w:rPr>
        <w:t>Устройство и принцип действия ИЧД-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Собирают установку по рисунку 1. Индикатор частиц ИЧД-2, основным элементом которого является газоразрядная трубка СБМ-20, посредством кабеля, имеющего специальный октальный разъем, подключают к выпрямителю ВУП-2М. К выходу индикатора через усилитель низкой частоты подключают громкоговоритель (из набора радиотехнического НРТ-2). В непосредственной близости от газоразрядной трубки размещают источник бета- и гамма-излучений. После включения электропитания (УНЧ питают от выпрямителя типа ИЭПП) громкоговоритель время от времени производит резкие щелчки, свидетельствующие о регистрации установкой ионизирующих частиц и гамма квантов.</w:t>
      </w:r>
    </w:p>
    <w:p>
      <w:pPr>
        <w:pStyle w:val="31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31"/>
        <w:jc w:val="center"/>
        <w:rPr>
          <w:b/>
          <w:b/>
          <w:sz w:val="22"/>
        </w:rPr>
      </w:pPr>
      <w:r>
        <w:rPr>
          <w:b/>
          <w:sz w:val="22"/>
        </w:rPr>
        <w:t>Опыт 2</w:t>
      </w:r>
    </w:p>
    <w:p>
      <w:pPr>
        <w:pStyle w:val="21"/>
        <w:jc w:val="center"/>
        <w:rPr>
          <w:sz w:val="22"/>
        </w:rPr>
      </w:pPr>
      <w:r>
        <w:rPr>
          <w:sz w:val="22"/>
        </w:rPr>
        <w:t>Демонстрация счетной установки</w:t>
      </w:r>
    </w:p>
    <w:p>
      <w:pPr>
        <w:pStyle w:val="21"/>
        <w:jc w:val="center"/>
        <w:rPr>
          <w:sz w:val="22"/>
        </w:rPr>
      </w:pPr>
      <w:r>
        <w:rPr>
          <w:sz w:val="22"/>
        </w:rPr>
      </w:r>
    </w:p>
    <w:p>
      <w:pPr>
        <w:pStyle w:val="21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Непосредственно к выходу  ИЧД-2 подключают счетчик электрических импульсов, например «Кварц», выдающий информацию в цифровой форме (рис. 2). Собранная установка позволяет подсчитать число регистрируемых бета частиц и гамма квантов за некоторый промежуток времени. </w:t>
      </w:r>
    </w:p>
    <w:p>
      <w:pPr>
        <w:pStyle w:val="21"/>
        <w:ind w:firstLine="720"/>
        <w:jc w:val="both"/>
        <w:rPr/>
      </w:pPr>
      <w:r>
        <w:rPr>
          <w:sz w:val="22"/>
        </w:rPr>
        <w:t xml:space="preserve">Отметим что наличие в ИЧД-2 вокруг трубки СБМ-20 плексигласового экрана, роль которого - изолировать руку демонстратора от металлического корпуса трубки, не способствует проведению демонстраций с наиболее доступными в настоящее время источниками бета частиц и гамма квантов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</wp:posOffset>
                </wp:positionH>
                <wp:positionV relativeFrom="paragraph">
                  <wp:posOffset>377190</wp:posOffset>
                </wp:positionV>
                <wp:extent cx="2832100" cy="125222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1252080"/>
                          <a:chOff x="0" y="0"/>
                          <a:chExt cx="2832120" cy="1252080"/>
                        </a:xfrm>
                      </wpg:grpSpPr>
                      <wps:wsp>
                        <wps:cNvSpPr txBox="1"/>
                        <wps:spPr>
                          <a:xfrm>
                            <a:off x="1188000" y="1005120"/>
                            <a:ext cx="6102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283212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29.7pt;width:223pt;height:98.6pt" coordorigin="738,594" coordsize="4460,1972">
                <v:shape id="shape_0" fillcolor="white" stroked="f" o:allowincell="f" style="position:absolute;left:2609;top:2177;width:96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738;top:594;width:4459;height:1486;mso-wrap-style:none;v-text-anchor:middle" type="_x0000_t75">
                  <v:imagedata r:id="rId8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</w:rPr>
        <w:t xml:space="preserve">изготовленными из калийных солей.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  <w:t>ЛИТЕРАТУРА</w:t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2"/>
        </w:rPr>
        <w:t>Практикум по физике в средней школе / Под ред. А. А. Покровского. – М.: Просвещение, 1973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2"/>
        </w:rPr>
        <w:t>Анциферов Л. И., Пищеков И. М. Практикум по методике и технике  школьного физического эксперимента. -  М.: Просвещение, 1984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2"/>
        </w:rPr>
        <w:t>Качинкий А. М., Кимбар Б. А. Задание к лабораторным работам практикума по физике. – Минск: Народная асвета, 1976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2"/>
        </w:rPr>
        <w:t>Марголис А. А. Практикум по школьному физическому эксперименту. -  Просвещение, 1977.</w:t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hanging="0"/>
        <w:jc w:val="center"/>
        <w:rPr>
          <w:sz w:val="22"/>
        </w:rPr>
      </w:pPr>
      <w:r>
        <w:rPr>
          <w:sz w:val="22"/>
        </w:rPr>
        <w:t>СОДЕРЖАНИЕ</w:t>
      </w:r>
    </w:p>
    <w:p>
      <w:pPr>
        <w:pStyle w:val="Normal1"/>
        <w:tabs>
          <w:tab w:val="clear" w:pos="720"/>
          <w:tab w:val="left" w:pos="851" w:leader="none"/>
        </w:tabs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tabs>
          <w:tab w:val="clear" w:pos="720"/>
          <w:tab w:val="left" w:pos="851" w:leader="none"/>
        </w:tabs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tabs>
          <w:tab w:val="clear" w:pos="720"/>
          <w:tab w:val="left" w:pos="851" w:leader="none"/>
        </w:tabs>
        <w:ind w:hanging="0"/>
        <w:rPr/>
      </w:pPr>
      <w:r>
        <w:rPr>
          <w:sz w:val="22"/>
        </w:rPr>
        <w:t>Демонстрационный опыт № 12</w:t>
      </w:r>
      <w:r>
        <w:rPr>
          <w:i/>
          <w:sz w:val="22"/>
        </w:rPr>
        <w:t xml:space="preserve">. Правило Ленца </w:t>
      </w:r>
      <w:r>
        <w:rPr>
          <w:sz w:val="22"/>
        </w:rPr>
        <w:t>…………….……3</w:t>
      </w:r>
    </w:p>
    <w:p>
      <w:pPr>
        <w:pStyle w:val="Normal1"/>
        <w:tabs>
          <w:tab w:val="clear" w:pos="720"/>
          <w:tab w:val="left" w:pos="851" w:leader="none"/>
        </w:tabs>
        <w:ind w:hanging="0"/>
        <w:rPr/>
      </w:pPr>
      <w:r>
        <w:rPr>
          <w:sz w:val="22"/>
        </w:rPr>
        <w:t>Демонстрационный опыт № 13</w:t>
      </w:r>
      <w:r>
        <w:rPr>
          <w:i/>
          <w:sz w:val="22"/>
        </w:rPr>
        <w:t>. Устройство и действие</w:t>
      </w:r>
    </w:p>
    <w:p>
      <w:pPr>
        <w:pStyle w:val="Normal1"/>
        <w:tabs>
          <w:tab w:val="clear" w:pos="720"/>
          <w:tab w:val="left" w:pos="851" w:leader="none"/>
        </w:tabs>
        <w:ind w:hanging="0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электронно-лучевой трубки …..</w:t>
      </w:r>
      <w:r>
        <w:rPr>
          <w:sz w:val="22"/>
        </w:rPr>
        <w:t>……………….…………………...6</w:t>
      </w:r>
    </w:p>
    <w:p>
      <w:pPr>
        <w:pStyle w:val="Normal1"/>
        <w:tabs>
          <w:tab w:val="clear" w:pos="720"/>
          <w:tab w:val="left" w:pos="851" w:leader="none"/>
        </w:tabs>
        <w:ind w:hanging="0"/>
        <w:rPr/>
      </w:pPr>
      <w:r>
        <w:rPr>
          <w:sz w:val="22"/>
        </w:rPr>
        <w:t>Демонстрационный опыт № 14</w:t>
      </w:r>
      <w:r>
        <w:rPr>
          <w:i/>
          <w:sz w:val="22"/>
        </w:rPr>
        <w:t>. Зависимость свойств</w:t>
      </w:r>
    </w:p>
    <w:p>
      <w:pPr>
        <w:pStyle w:val="Normal1"/>
        <w:tabs>
          <w:tab w:val="clear" w:pos="720"/>
          <w:tab w:val="left" w:pos="851" w:leader="none"/>
        </w:tabs>
        <w:ind w:hanging="0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полупроводников от внешних воздействий</w:t>
      </w:r>
      <w:r>
        <w:rPr>
          <w:sz w:val="22"/>
        </w:rPr>
        <w:t>………………….……9</w:t>
      </w:r>
    </w:p>
    <w:p>
      <w:pPr>
        <w:pStyle w:val="Normal1"/>
        <w:tabs>
          <w:tab w:val="clear" w:pos="720"/>
          <w:tab w:val="left" w:pos="851" w:leader="none"/>
        </w:tabs>
        <w:ind w:hanging="0"/>
        <w:rPr/>
      </w:pPr>
      <w:r>
        <w:rPr>
          <w:sz w:val="22"/>
        </w:rPr>
        <w:t>Демонстрационный опыт № 15</w:t>
      </w:r>
      <w:r>
        <w:rPr>
          <w:i/>
          <w:sz w:val="22"/>
        </w:rPr>
        <w:t>. Электрический ток в газах</w:t>
      </w:r>
      <w:r>
        <w:rPr>
          <w:sz w:val="22"/>
        </w:rPr>
        <w:t>……………………………………………...….………………14</w:t>
      </w:r>
    </w:p>
    <w:p>
      <w:pPr>
        <w:pStyle w:val="Normal1"/>
        <w:tabs>
          <w:tab w:val="clear" w:pos="720"/>
          <w:tab w:val="left" w:pos="851" w:leader="none"/>
        </w:tabs>
        <w:ind w:hanging="0"/>
        <w:rPr/>
      </w:pPr>
      <w:r>
        <w:rPr>
          <w:sz w:val="22"/>
        </w:rPr>
        <w:t>Демонстрационный опыт № 16</w:t>
      </w:r>
      <w:r>
        <w:rPr>
          <w:i/>
          <w:sz w:val="22"/>
        </w:rPr>
        <w:t>. Демонстрация необходимости</w:t>
      </w:r>
    </w:p>
    <w:p>
      <w:pPr>
        <w:pStyle w:val="Normal1"/>
        <w:tabs>
          <w:tab w:val="clear" w:pos="720"/>
          <w:tab w:val="left" w:pos="851" w:leader="none"/>
        </w:tabs>
        <w:ind w:hanging="0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среды для распространения звука</w:t>
      </w:r>
      <w:r>
        <w:rPr>
          <w:sz w:val="22"/>
        </w:rPr>
        <w:t>…………………..…………...17</w:t>
      </w:r>
    </w:p>
    <w:p>
      <w:pPr>
        <w:pStyle w:val="Normal1"/>
        <w:tabs>
          <w:tab w:val="clear" w:pos="720"/>
          <w:tab w:val="left" w:pos="851" w:leader="none"/>
        </w:tabs>
        <w:ind w:hanging="0"/>
        <w:rPr/>
      </w:pPr>
      <w:r>
        <w:rPr>
          <w:sz w:val="22"/>
        </w:rPr>
        <w:t>Демонстрационный опыт № 17</w:t>
      </w:r>
      <w:r>
        <w:rPr>
          <w:i/>
          <w:sz w:val="22"/>
        </w:rPr>
        <w:t>. Волновая ванна</w:t>
      </w:r>
      <w:r>
        <w:rPr>
          <w:sz w:val="22"/>
        </w:rPr>
        <w:t>………..……….18</w:t>
      </w:r>
    </w:p>
    <w:p>
      <w:pPr>
        <w:pStyle w:val="Normal1"/>
        <w:tabs>
          <w:tab w:val="clear" w:pos="720"/>
          <w:tab w:val="left" w:pos="851" w:leader="none"/>
        </w:tabs>
        <w:ind w:hanging="0"/>
        <w:rPr/>
      </w:pPr>
      <w:r>
        <w:rPr>
          <w:sz w:val="22"/>
        </w:rPr>
        <w:t>Демонстрационный опыт № 18</w:t>
      </w:r>
      <w:r>
        <w:rPr>
          <w:i/>
          <w:sz w:val="22"/>
        </w:rPr>
        <w:t>. Резонанс при работе</w:t>
      </w:r>
    </w:p>
    <w:p>
      <w:pPr>
        <w:pStyle w:val="Normal1"/>
        <w:tabs>
          <w:tab w:val="clear" w:pos="720"/>
          <w:tab w:val="left" w:pos="851" w:leader="none"/>
        </w:tabs>
        <w:ind w:hanging="0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электродвигателя </w:t>
      </w:r>
      <w:r>
        <w:rPr>
          <w:sz w:val="22"/>
        </w:rPr>
        <w:t>………………….……….…………………….23</w:t>
      </w:r>
    </w:p>
    <w:p>
      <w:pPr>
        <w:pStyle w:val="Normal1"/>
        <w:tabs>
          <w:tab w:val="clear" w:pos="720"/>
          <w:tab w:val="left" w:pos="851" w:leader="none"/>
        </w:tabs>
        <w:ind w:hanging="0"/>
        <w:rPr/>
      </w:pPr>
      <w:r>
        <w:rPr>
          <w:sz w:val="22"/>
        </w:rPr>
        <w:t>Демонстрационный опыт № 19</w:t>
      </w:r>
      <w:r>
        <w:rPr>
          <w:i/>
          <w:sz w:val="22"/>
        </w:rPr>
        <w:t>. Геометрическая оптика</w:t>
      </w:r>
      <w:r>
        <w:rPr>
          <w:sz w:val="22"/>
        </w:rPr>
        <w:t>……...24</w:t>
      </w:r>
    </w:p>
    <w:p>
      <w:pPr>
        <w:pStyle w:val="Normal1"/>
        <w:tabs>
          <w:tab w:val="clear" w:pos="720"/>
          <w:tab w:val="left" w:pos="851" w:leader="none"/>
        </w:tabs>
        <w:ind w:hanging="0"/>
        <w:rPr/>
      </w:pPr>
      <w:r>
        <w:rPr>
          <w:sz w:val="22"/>
        </w:rPr>
        <w:t>Демонстрационный опыт № 20</w:t>
      </w:r>
      <w:r>
        <w:rPr>
          <w:i/>
          <w:sz w:val="22"/>
        </w:rPr>
        <w:t>. Электромагнитные волны</w:t>
      </w:r>
      <w:r>
        <w:rPr>
          <w:sz w:val="22"/>
        </w:rPr>
        <w:t>……………………………………………….……………….28</w:t>
      </w:r>
    </w:p>
    <w:p>
      <w:pPr>
        <w:pStyle w:val="Normal1"/>
        <w:tabs>
          <w:tab w:val="clear" w:pos="720"/>
          <w:tab w:val="left" w:pos="851" w:leader="none"/>
        </w:tabs>
        <w:ind w:hanging="0"/>
        <w:rPr/>
      </w:pPr>
      <w:r>
        <w:rPr>
          <w:sz w:val="22"/>
        </w:rPr>
        <w:t>Демонстрационный опыт № 21</w:t>
      </w:r>
      <w:r>
        <w:rPr>
          <w:i/>
          <w:sz w:val="22"/>
        </w:rPr>
        <w:t>. Поляризация света</w:t>
      </w:r>
      <w:r>
        <w:rPr>
          <w:sz w:val="22"/>
        </w:rPr>
        <w:t>…..………..31</w:t>
      </w:r>
    </w:p>
    <w:p>
      <w:pPr>
        <w:pStyle w:val="Normal1"/>
        <w:tabs>
          <w:tab w:val="clear" w:pos="720"/>
          <w:tab w:val="left" w:pos="851" w:leader="none"/>
        </w:tabs>
        <w:ind w:hanging="0"/>
        <w:rPr/>
      </w:pPr>
      <w:r>
        <w:rPr>
          <w:sz w:val="22"/>
        </w:rPr>
        <w:t>Демонстрационный опыт № 22</w:t>
      </w:r>
      <w:r>
        <w:rPr>
          <w:i/>
          <w:sz w:val="22"/>
        </w:rPr>
        <w:t>. Дифракция света на тонкой нити</w:t>
      </w:r>
      <w:r>
        <w:rPr>
          <w:sz w:val="22"/>
        </w:rPr>
        <w:t>………………….……………………………………………..33</w:t>
      </w:r>
    </w:p>
    <w:p>
      <w:pPr>
        <w:pStyle w:val="Normal1"/>
        <w:tabs>
          <w:tab w:val="clear" w:pos="720"/>
          <w:tab w:val="left" w:pos="851" w:leader="none"/>
        </w:tabs>
        <w:ind w:hanging="0"/>
        <w:rPr/>
      </w:pPr>
      <w:r>
        <w:rPr>
          <w:sz w:val="22"/>
        </w:rPr>
        <w:t>Демонстрационный опыт № 23</w:t>
      </w:r>
      <w:r>
        <w:rPr>
          <w:i/>
          <w:sz w:val="22"/>
        </w:rPr>
        <w:t>. Счётчик Гейгера-Мюллера</w:t>
      </w:r>
      <w:r>
        <w:rPr>
          <w:sz w:val="22"/>
        </w:rPr>
        <w:t>……………………………………..…….……………….33</w:t>
      </w:r>
    </w:p>
    <w:p>
      <w:pPr>
        <w:pStyle w:val="Normal1"/>
        <w:tabs>
          <w:tab w:val="clear" w:pos="720"/>
          <w:tab w:val="left" w:pos="851" w:leader="none"/>
        </w:tabs>
        <w:ind w:hanging="0"/>
        <w:rPr>
          <w:sz w:val="22"/>
        </w:rPr>
      </w:pPr>
      <w:r>
        <w:rPr>
          <w:sz w:val="22"/>
        </w:rPr>
        <w:t>ЛИТЕРАТУРА…………………………………………………….36</w:t>
      </w:r>
    </w:p>
    <w:p>
      <w:pPr>
        <w:pStyle w:val="Normal1"/>
        <w:tabs>
          <w:tab w:val="clear" w:pos="720"/>
          <w:tab w:val="left" w:pos="851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hanging="0"/>
        <w:jc w:val="center"/>
        <w:rPr>
          <w:sz w:val="22"/>
        </w:rPr>
      </w:pPr>
      <w:r>
        <w:rPr>
          <w:sz w:val="22"/>
        </w:rPr>
        <w:t>Учебно-методическое пособие</w:t>
      </w:r>
    </w:p>
    <w:p>
      <w:pPr>
        <w:pStyle w:val="Normal1"/>
        <w:tabs>
          <w:tab w:val="clear" w:pos="720"/>
          <w:tab w:val="left" w:pos="851" w:leader="none"/>
        </w:tabs>
        <w:ind w:hanging="0"/>
        <w:jc w:val="center"/>
        <w:rPr/>
      </w:pPr>
      <w:r>
        <w:rPr>
          <w:sz w:val="22"/>
        </w:rPr>
        <w:t>к лабораторному практикуму по курсу</w:t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  <w:t>«ДЕМОНСТРАЦИОННЫЙ ЭКСПЕРИМЕНТ В ШКОЛЕ»</w:t>
      </w:r>
    </w:p>
    <w:p>
      <w:pPr>
        <w:pStyle w:val="Normal1"/>
        <w:tabs>
          <w:tab w:val="clear" w:pos="720"/>
          <w:tab w:val="left" w:pos="851" w:leader="none"/>
        </w:tabs>
        <w:jc w:val="center"/>
        <w:rPr/>
      </w:pPr>
      <w:r>
        <w:rPr>
          <w:sz w:val="22"/>
        </w:rPr>
        <w:t>для студентов физических специальностей.</w:t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  <w:t>В двух частях</w:t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  <w:t xml:space="preserve">Часть </w:t>
      </w:r>
      <w:r>
        <w:rPr>
          <w:sz w:val="22"/>
          <w:lang w:val="en-US"/>
        </w:rPr>
        <w:t>I</w:t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ind w:hanging="0"/>
        <w:rPr/>
      </w:pPr>
      <w:r>
        <w:rPr>
          <w:sz w:val="22"/>
        </w:rPr>
        <w:t>Авторы - составители:   Шалупаев Сергей Викентьевич</w:t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  <w:tab/>
        <w:tab/>
        <w:t xml:space="preserve">               Свиридова Валентина Владимировна</w:t>
      </w:r>
    </w:p>
    <w:p>
      <w:pPr>
        <w:pStyle w:val="Normal1"/>
        <w:tabs>
          <w:tab w:val="clear" w:pos="720"/>
          <w:tab w:val="left" w:pos="851" w:leader="none"/>
        </w:tabs>
        <w:rPr/>
      </w:pPr>
      <w:r>
        <w:rPr>
          <w:sz w:val="22"/>
        </w:rPr>
        <w:tab/>
        <w:tab/>
        <w:t xml:space="preserve">               Никитюк Юрий Валерьевич</w:t>
      </w:r>
    </w:p>
    <w:p>
      <w:pPr>
        <w:pStyle w:val="Normal1"/>
        <w:tabs>
          <w:tab w:val="clear" w:pos="720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ind w:left="284" w:firstLine="283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left="284" w:firstLine="283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left="284" w:firstLine="283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jc w:val="left"/>
        <w:rPr>
          <w:sz w:val="22"/>
        </w:rPr>
      </w:pPr>
      <w:r>
        <w:rPr>
          <w:sz w:val="22"/>
        </w:rPr>
        <w:t xml:space="preserve">Подписано к печати 15.11.99. Формат  60x84.  Бумага писчая  №1. </w:t>
      </w:r>
    </w:p>
    <w:p>
      <w:pPr>
        <w:pStyle w:val="Normal1"/>
        <w:jc w:val="center"/>
        <w:rPr>
          <w:sz w:val="22"/>
        </w:rPr>
      </w:pPr>
      <w:r>
        <w:rPr>
          <w:sz w:val="22"/>
        </w:rPr>
        <w:t xml:space="preserve">Печать офсетная. Усл. п. л. 1.7 Уч.-изд. л. 1,5 Тираж 150 </w:t>
      </w:r>
    </w:p>
    <w:p>
      <w:pPr>
        <w:pStyle w:val="Normal1"/>
        <w:jc w:val="center"/>
        <w:rPr>
          <w:sz w:val="22"/>
        </w:rPr>
      </w:pPr>
      <w:r>
        <w:rPr>
          <w:sz w:val="22"/>
        </w:rPr>
        <w:t>Заказ № 237 Лицензия № АВ № 357 от 12. 02. 99.</w:t>
      </w:r>
    </w:p>
    <w:p>
      <w:pPr>
        <w:pStyle w:val="Normal1"/>
        <w:jc w:val="center"/>
        <w:rPr/>
      </w:pPr>
      <w:r>
        <w:rPr>
          <w:sz w:val="22"/>
        </w:rPr>
        <w:t xml:space="preserve">Отпечатано на ротапринте ГГУ им. Ф. Скорины. </w:t>
      </w:r>
    </w:p>
    <w:p>
      <w:pPr>
        <w:pStyle w:val="Normal1"/>
        <w:ind w:hanging="0"/>
        <w:jc w:val="center"/>
        <w:rPr/>
      </w:pPr>
      <w:r>
        <w:rPr>
          <w:sz w:val="22"/>
        </w:rPr>
        <w:t>г. Гомель, ул. Советская 104</w:t>
      </w:r>
    </w:p>
    <w:p>
      <w:pPr>
        <w:pStyle w:val="Normal1"/>
        <w:tabs>
          <w:tab w:val="clear" w:pos="720"/>
          <w:tab w:val="left" w:pos="851" w:leader="none"/>
        </w:tabs>
        <w:rPr>
          <w:sz w:val="22"/>
        </w:rPr>
      </w:pPr>
      <w:r>
        <w:rPr>
          <w:sz w:val="22"/>
        </w:rPr>
      </w:r>
    </w:p>
    <w:sectPr>
      <w:footerReference w:type="default" r:id="rId82"/>
      <w:footerReference w:type="first" r:id="rId83"/>
      <w:type w:val="nextPage"/>
      <w:pgSz w:orient="landscape" w:w="16838" w:h="11906"/>
      <w:pgMar w:left="1134" w:right="946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  <w:ind w:firstLine="3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32"/>
    </w:rPr>
  </w:style>
  <w:style w:type="paragraph" w:styleId="FR2">
    <w:name w:val="FR2"/>
    <w:qFormat/>
    <w:pPr>
      <w:widowControl/>
      <w:bidi w:val="0"/>
      <w:spacing w:before="40" w:after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before="160" w:after="0"/>
      <w:ind w:firstLine="3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color w:val="000000"/>
      <w:sz w:val="32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ing9">
    <w:name w:val="heading 9"/>
    <w:basedOn w:val="Normal1"/>
    <w:next w:val="Normal1"/>
    <w:qFormat/>
    <w:pPr>
      <w:keepNext w:val="true"/>
      <w:widowControl/>
      <w:ind w:left="284" w:firstLine="283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>
      <w:widowControl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8:34:00Z</dcterms:created>
  <dc:creator>Декан</dc:creator>
  <dc:description/>
  <cp:keywords/>
  <dc:language>en-US</dc:language>
  <cp:lastModifiedBy>nik</cp:lastModifiedBy>
  <cp:lastPrinted>1999-11-09T22:23:00Z</cp:lastPrinted>
  <dcterms:modified xsi:type="dcterms:W3CDTF">2009-11-21T08:34:00Z</dcterms:modified>
  <cp:revision>2</cp:revision>
  <dc:subject/>
  <dc:title>I</dc:title>
</cp:coreProperties>
</file>